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930;&amp;#30149;&amp;#31649;&amp;#297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930;&amp;#30149;&amp;#31649;&amp;#297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930;&amp;#30149;&amp;#31649;&amp;#297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6.html"&gt;http://www.cction.com/report/202410/47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930;&amp;#30149;&amp;#31649;&amp;#29702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930;&amp;#30149;&amp;#31649;&amp;#29702;&amp;#34892;&amp;#19994;&amp;#30028;&amp;#23450;&amp;#21450;&amp;#25968;&amp;#25454;&amp;#32479;&amp;#35745;&amp;#26631;&amp;#20934;&amp;#35828;&amp;#26126;&lt;br /&gt;1.1&amp;#24930;&amp;#30149;&amp;#31649;&amp;#29702;&amp;#30340;&amp;#30028;&amp;#23450;&lt;br /&gt;1.1.1&amp;#24930;&amp;#30149;&amp;#30340;&amp;#30028;&amp;#23450;&amp;#21450;&amp;#31181;&amp;#31867;&lt;br /&gt;&amp;#65288;1&amp;#65289;&amp;#24930;&amp;#24615;&amp;#30149;&lt;br /&gt;&amp;#65288;2&amp;#65289;&amp;#24930;&amp;#30149;&amp;#29305;&amp;#28857;&lt;br /&gt;&amp;#65288;3&amp;#65289;&amp;#24930;&amp;#30149;&amp;#31181;&amp;#31867;&lt;br /&gt;1.1.2&amp;#24930;&amp;#30149;&amp;#31649;&amp;#29702;&amp;#30340;&amp;#30028;&amp;#23450;&lt;br /&gt;1.1.3&amp;#24930;&amp;#30149;&amp;#31649;&amp;#29702;&amp;#30340;&amp;#23545;&amp;#35937;&lt;br /&gt;1.2&amp;#24930;&amp;#24615;&amp;#30149;&amp;#30340;&amp;ldquo;&amp;#19977;&amp;#32423;&amp;#39044;&amp;#38450;&amp;rdquo;&amp;#29702;&amp;#35770;&lt;br /&gt;1.3&amp;#24930;&amp;#30149;&amp;#31649;&amp;#29702;&amp;#30456;&amp;#20851;&amp;#27010;&amp;#24565;&amp;#30340;&amp;#30028;&amp;#23450;&amp;#19982;&amp;#21306;&amp;#20998;&lt;br /&gt;1.3.1&amp;#24930;&amp;#30149;&amp;#31649;&amp;#29702;&amp;#19982;&amp;#36828;&amp;#31243;&amp;#21307;&amp;#30103;&lt;br /&gt;1.3.2&amp;#24930;&amp;#30149;&amp;#31649;&amp;#29702;&amp;#19982;&amp;#24247;&amp;#22797;&amp;#21307;&amp;#30103;&lt;br /&gt;1.3.3&amp;#24930;&amp;#30149;&amp;#31649;&amp;#29702;&amp;#19982;&amp;#20010;&amp;#20154;&amp;#20581;&amp;#24247;&amp;#31649;&amp;#29702;&lt;br /&gt;1.4&amp;#24930;&amp;#30149;&amp;#31649;&amp;#29702;&amp;#34892;&amp;#19994;&amp;#24402;&amp;#23646;&amp;#22269;&amp;#27665;&amp;#32463;&amp;#27982;&amp;#34892;&amp;#19994;&amp;#20998;&amp;#31867;&lt;br /&gt;1.5&amp;#26412;&amp;#25253;&amp;#21578;&amp;#34892;&amp;#19994;&amp;#30740;&amp;#31350;&amp;#33539;&amp;#22260;&amp;#30340;&amp;#30028;&amp;#23450;&amp;#35828;&amp;#26126;&lt;br /&gt;1.6&amp;#26412;&amp;#25253;&amp;#21578;&amp;#30340;&amp;#25968;&amp;#25454;&amp;#26469;&amp;#28304;&amp;#21450;&amp;#32479;&amp;#35745;&amp;#26631;&amp;#20934;&amp;#35828;&amp;#26126;&lt;/p&gt;&lt;p&gt;&amp;#31532;2&amp;#31456;&amp;#65306;&amp;#20013;&amp;#22269;&amp;#24930;&amp;#30149;&amp;#31649;&amp;#29702;&amp;#34892;&amp;#19994;PEST&amp;#65288;&amp;#23439;&amp;#35266;&amp;#29615;&amp;#22659;&amp;#65289;&amp;#20998;&amp;#26512;&lt;br /&gt;2.1&amp;#20013;&amp;#22269;&amp;#24930;&amp;#30149;&amp;#31649;&amp;#29702;&amp;#34892;&amp;#19994;&amp;#25919;&amp;#27835;&amp;#65288;Politics&amp;#65289;&amp;#29615;&amp;#22659;&lt;br /&gt;2.1.1&amp;#24930;&amp;#30149;&amp;#31649;&amp;#29702;&amp;#34892;&amp;#19994;&amp;#30417;&amp;#31649;&amp;#20307;&amp;#31995;&amp;#21450;&amp;#26426;&amp;#26500;&amp;#20171;&amp;#32461;&lt;br /&gt;2.1.2&amp;#24930;&amp;#30149;&amp;#31649;&amp;#29702;&amp;#34892;&amp;#19994;&amp;#26631;&amp;#20934;&amp;#20307;&amp;#31995;&amp;#24314;&amp;#35774;&amp;#29616;&amp;#29366;&lt;br /&gt;2.1.3&amp;#24930;&amp;#30149;&amp;#31649;&amp;#29702;&amp;#34892;&amp;#19994;&amp;#21457;&amp;#23637;&amp;#30456;&amp;#20851;&amp;#25919;&amp;#31574;&amp;#35268;&amp;#21010;&amp;#27719;&amp;#24635;&amp;#21450;&amp;#35299;&amp;#35835;&lt;br /&gt;&amp;#65288;1&amp;#65289;&amp;#20581;&amp;#24247;&amp;#26381;&amp;#21153;&amp;#20135;&amp;#19994;&amp;#30456;&amp;#20851;&amp;#25919;&amp;#31574;&amp;#35268;&amp;#21010;&lt;br /&gt;&amp;#65288;2&amp;#65289;&amp;#24930;&amp;#30149;&amp;#31649;&amp;#29702;&amp;#34892;&amp;#19994;&amp;#21457;&amp;#23637;&amp;#30456;&amp;#20851;&amp;#25919;&amp;#31574;&amp;#35268;&amp;#21010;&lt;br /&gt;&amp;#65288;3&amp;#65289;&amp;#21307;&amp;#30103;&amp;#20445;&amp;#38556;&amp;#21046;&amp;#24230;&amp;#20998;&amp;#26512;&lt;br /&gt;&amp;#65288;4&amp;#65289;&amp;#37325;&amp;#28857;&amp;#25919;&amp;#31574;&amp;#35299;&amp;#35835;&lt;br /&gt;2.1.4&amp;ldquo;&amp;#21313;&amp;#22235;&amp;#20116;&amp;rdquo;&amp;#35268;&amp;#21010;&amp;#23545;&amp;#34892;&amp;#19994;&amp;#21457;&amp;#23637;&amp;#30340;&amp;#24433;&amp;#21709;&amp;#20998;&amp;#26512;&lt;br /&gt;2.1.5&amp;#25919;&amp;#31574;&amp;#29615;&amp;#22659;&amp;#23545;&amp;#34892;&amp;#19994;&amp;#21457;&amp;#23637;&amp;#30340;&amp;#24433;&amp;#21709;&amp;#20998;&amp;#26512;&lt;br /&gt;2.2&amp;#20013;&amp;#22269;&amp;#24930;&amp;#30149;&amp;#31649;&amp;#29702;&amp;#34892;&amp;#19994;&amp;#32463;&amp;#27982;&amp;#65288;Economy&amp;#65289;&amp;#29615;&amp;#22659;&lt;br /&gt;2.2.1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4773;&amp;#20917;&lt;br /&gt;2.2.2&amp;#23439;&amp;#35266;&amp;#32463;&amp;#27982;&amp;#21457;&amp;#23637;&amp;#23637;&amp;#26395;&lt;br /&gt;&amp;#65288;1&amp;#65289;&amp;#32463;&amp;#27982;&amp;#22686;&amp;#36895;&amp;#39044;&amp;#27979;&lt;br /&gt;&amp;#65288;2&amp;#65289;&amp;#32463;&amp;#27982;&amp;#32508;&amp;#21512;&amp;#23637;&amp;#26395;&lt;br /&gt;2.2.3&amp;#24930;&amp;#30149;&amp;#31649;&amp;#29702;&amp;#34892;&amp;#19994;&amp;#21457;&amp;#23637;&amp;#19982;&amp;#23439;&amp;#35266;&amp;#32463;&amp;#27982;&amp;#30456;&amp;#20851;&amp;#24615;&amp;#20998;&amp;#26512;&lt;br /&gt;2.3&amp;#20013;&amp;#22269;&amp;#24930;&amp;#30149;&amp;#31649;&amp;#29702;&amp;#34892;&amp;#19994;&amp;#31038;&amp;#20250;&amp;#65288;Society&amp;#65289;&amp;#29615;&amp;#22659;&lt;br /&gt;2.3.1&amp;#24930;&amp;#30149;&amp;#38450;&amp;#25511;&amp;#38656;&amp;#27714;&amp;#24040;&amp;#22823;&lt;br /&gt;2.3.2&amp;#20013;&amp;#22269;&amp;#24635;&amp;#20154;&amp;#21475;&amp;#21450;&amp;#32769;&amp;#40836;&amp;#21270;&amp;#20154;&amp;#21475;&amp;#35268;&amp;#27169;&lt;br /&gt;2.3.3&amp;#20013;&amp;#22269;&amp;#22478;&amp;#38215;&amp;#21270;&amp;#27700;&amp;#24179;&amp;#21464;&amp;#21270;&lt;br /&gt;2.3.4&amp;#20013;&amp;#22269;&amp;#23621;&amp;#27665;&amp;#25910;&amp;#20837;&amp;#27700;&amp;#24179;&amp;#21450;&amp;#32467;&amp;#26500;&lt;br /&gt;2.3.5&amp;#20013;&amp;#22269;&amp;#23621;&amp;#27665;&amp;#28040;&amp;#36153;&amp;#25903;&amp;#20986;&amp;#27700;&amp;#24179;&amp;#21450;&amp;#32467;&amp;#26500;&amp;#28436;&amp;#21464;&lt;br /&gt;2.3.6&amp;#20013;&amp;#22269;&amp;#21307;&amp;#30103;&amp;#21355;&amp;#29983;&amp;#25903;&amp;#20986;&amp;#27700;&amp;#24179;&lt;br /&gt;&amp;#65288;1&amp;#65289;&amp;#22478;&amp;#38215;&amp;#23621;&amp;#27665;&amp;#21307;&amp;#30103;&amp;#20445;&amp;#20581;&amp;#25903;&amp;#20986;&lt;br /&gt;&amp;#65288;2&amp;#65289;&amp;#20892;&amp;#26449;&amp;#23621;&amp;#27665;&amp;#21307;&amp;#30103;&amp;#20445;&amp;#20581;&amp;#25903;&amp;#20986;&lt;br /&gt;2.3.7&amp;#20013;&amp;#22269;&amp;#28040;&amp;#36153;&amp;#21319;&amp;#32423;&amp;#21457;&amp;#23637;&amp;#36235;&amp;#21183;&lt;br /&gt;2.3.8&amp;#31038;&amp;#20250;&amp;#29615;&amp;#22659;&amp;#21464;&amp;#21270;&amp;#23545;&amp;#34892;&amp;#19994;&amp;#21457;&amp;#23637;&amp;#30340;&amp;#24433;&amp;#21709;&amp;#20998;&amp;#26512;&lt;br /&gt;2.4&amp;#20013;&amp;#22269;&amp;#24930;&amp;#30149;&amp;#31649;&amp;#29702;&amp;#34892;&amp;#19994;&amp;#25216;&amp;#26415;&amp;#65288;Technology&amp;#65289;&amp;#29615;&amp;#22659;&lt;br /&gt;2.4.1&amp;#24930;&amp;#30149;&amp;#31649;&amp;#29702;&amp;#26381;&amp;#21153;&amp;#27969;&amp;#31243;&lt;br /&gt;2.4.2&amp;#24930;&amp;#30149;&amp;#31649;&amp;#29702;&amp;#34892;&amp;#19994;&amp;#26680;&amp;#24515;&amp;#20851;&amp;#38190;&amp;#25216;&amp;#26415;&amp;#20998;&amp;#26512;&lt;br /&gt;2.4.3&amp;#26032;&amp;#19968;&amp;#20195;&amp;#20449;&amp;#24687;&amp;#25216;&amp;#26415;&amp;#22312;&amp;#24930;&amp;#30149;&amp;#31649;&amp;#29702;&amp;#34892;&amp;#19994;&amp;#30340;&amp;#34701;&amp;#21512;&amp;#24212;&amp;#29992;&lt;br /&gt;2.4.4&amp;#24930;&amp;#30149;&amp;#31649;&amp;#29702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2.4.5&amp;#25216;&amp;#26415;&amp;#29615;&amp;#22659;&amp;#23545;&amp;#34892;&amp;#19994;&amp;#21457;&amp;#23637;&amp;#30340;&amp;#24433;&amp;#21709;&amp;#20998;&amp;#26512;&lt;/p&gt;&lt;p&gt;&amp;#31532;3&amp;#31456;&amp;#65306;&amp;#20840;&amp;#29699;&amp;#24930;&amp;#30149;&amp;#31649;&amp;#29702;&amp;#34892;&amp;#19994;&amp;#21457;&amp;#23637;&amp;#29616;&amp;#29366;&amp;#21450;&amp;#36235;&amp;#21183;&amp;#21069;&amp;#26223;&amp;#39044;&amp;#21028;&lt;br /&gt;3.1&amp;#20840;&amp;#29699;&amp;#24930;&amp;#30149;&amp;#31649;&amp;#29702;&amp;#34892;&amp;#19994;&amp;#21457;&amp;#23637;&amp;#29616;&amp;#29366;&lt;br /&gt;3.1.1&amp;#20840;&amp;#29699;&amp;#24930;&amp;#30149;&amp;#27515;&amp;#20129;&amp;#20154;&amp;#25968;&lt;br /&gt;&amp;#65288;1&amp;#65289;&amp;#20840;&amp;#29699;&amp;#24930;&amp;#30149;&amp;#27515;&amp;#20129;&amp;#20154;&amp;#25968;&lt;br /&gt;&amp;#65288;2&amp;#65289;&amp;#20840;&amp;#29699;&amp;#24930;&amp;#30149;&amp;#27515;&amp;#20129;&amp;#20154;&amp;#25968;&amp;#32467;&amp;#26500;&amp;#20998;&amp;#26512;&lt;br /&gt;3.1.2&amp;#20840;&amp;#29699;&amp;#24930;&amp;#30149;&amp;#31649;&amp;#29702;&amp;#21457;&amp;#23637;&amp;#27010;&amp;#20917;&lt;br /&gt;3.1.3&amp;#20840;&amp;#29699;&amp;#24930;&amp;#30149;&amp;#31649;&amp;#29702;&amp;#27169;&amp;#24335;&amp;#20998;&amp;#26512;&lt;br /&gt;&amp;#65288;1&amp;#65289;&amp;#24930;&amp;#30149;&amp;#29031;&amp;#25252;&amp;#27169;&amp;#24335;&amp;#65288;CCM&amp;#65289;&lt;br /&gt;&amp;#65288;2&amp;#65289;&amp;#31038;&amp;#21306;&amp;#24037;&amp;#20316;&amp;#31649;&amp;#29702;&amp;#27169;&amp;#24335;&lt;br /&gt;&amp;#65288;3&amp;#65289;&amp;#21516;&amp;#20276;&amp;#25903;&amp;#25345;&amp;#31649;&amp;#29702;&amp;#27169;&amp;#24335;&amp;#65288;Peersupportprogramstomanagechronicdisease&amp;#65289;&lt;br /&gt;&amp;#65288;4&amp;#65289;&amp;#24930;&amp;#24615;&amp;#30149;&amp;#33258;&amp;#25105;&amp;#31649;&amp;#29702;&amp;#35745;&amp;#21010;&amp;#27169;&amp;#22411;&amp;#65288;chronicdiseaseself-managementprogram&amp;#65292;CDSMP&amp;#65289;&lt;br /&gt;&amp;#65288;5&amp;#65289;&amp;#24930;&amp;#24615;&amp;#30149;&amp;#21019;&amp;#26032;&amp;#29031;&amp;#25252;&amp;#26694;&amp;#26550;&amp;#65288;innovativecareforchronicconditionsframework&amp;#65292;ICCC&amp;#65289;&lt;br /&gt;3.2&amp;#20840;&amp;#29699;&amp;#20027;&amp;#35201;&amp;#32463;&amp;#27982;&amp;#20307;&amp;#24930;&amp;#30149;&amp;#31649;&amp;#29702;&amp;#34892;&amp;#19994;&amp;#21457;&amp;#23637;&amp;#29366;&amp;#20917;&lt;br /&gt;3.2.1&amp;#32654;&amp;#22269;&amp;#24930;&amp;#30149;&amp;#31649;&amp;#29702;&amp;#21457;&amp;#23637;&amp;#20998;&amp;#26512;&lt;br /&gt;&amp;#65288;1&amp;#65289;&amp;#32654;&amp;#22269;&amp;#24930;&amp;#30149;&amp;#31649;&amp;#29702;&amp;#21457;&amp;#23637;&amp;#21382;&amp;#21490;&lt;br /&gt;&amp;#65288;2&amp;#65289;&amp;#24930;&amp;#30149;&amp;#31649;&amp;#29702;&amp;#21307;&amp;#30103;&amp;#29615;&amp;#22659;&amp;#20248;&amp;#21183;&lt;br /&gt;&amp;#65288;3&amp;#65289;&amp;#21307;&amp;#20445;&amp;#25512;&amp;#21160;&amp;#24930;&amp;#30149;&amp;#31649;&amp;#29702;&amp;#26381;&amp;#21153;&lt;br /&gt;&amp;#65288;4&amp;#65289;&amp;#38646;&amp;#21806;&amp;#33647;&amp;#24215;&amp;#21152;&amp;#24378;&amp;#24930;&amp;#30149;&amp;#31649;&amp;#29702;&amp;#26381;&amp;#21153;&lt;br /&gt;3.2.2&amp;#26085;&amp;#26412;&amp;#24930;&amp;#30149;&amp;#31649;&amp;#29702;&amp;#21457;&amp;#23637;&amp;#20998;&amp;#26512;&lt;br /&gt;&amp;#65288;1&amp;#65289;&amp;#26085;&amp;#26412;&amp;#24930;&amp;#30149;&amp;#31649;&amp;#29702;&amp;#27010;&amp;#36848;&lt;br /&gt;&amp;#65288;2&amp;#65289;&amp;#26085;&amp;#26412;&amp;#24930;&amp;#30149;&amp;#31649;&amp;#29702;&amp;#21457;&amp;#23637;&lt;br /&gt;3.2.3&amp;#24503;&amp;#22269;&amp;#24930;&amp;#30149;&amp;#31649;&amp;#29702;&amp;#21457;&amp;#23637;&amp;#20998;&amp;#26512;&lt;br /&gt;3.2.4&amp;#33452;&amp;#20848;&amp;#24930;&amp;#30149;&amp;#31649;&amp;#29702;&amp;#21457;&amp;#23637;&amp;#20998;&amp;#26512;&lt;br /&gt;3.3&amp;#20840;&amp;#29699;&amp;#24930;&amp;#30149;&amp;#31649;&amp;#29702;&amp;#34892;&amp;#19994;&amp;#20195;&amp;#34920;&amp;#24615;&amp;#20225;&amp;#19994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Welldoc&lt;br /&gt;3.3.2OmadaHealth&lt;br /&gt;3.3.3TwineHealth&lt;br /&gt;3.3.4Natali&lt;br /&gt;3.4&amp;#20840;&amp;#29699;&amp;#24930;&amp;#30149;&amp;#31649;&amp;#29702;&amp;#34892;&amp;#19994;&amp;#20027;&amp;#35201;&amp;#36827;&amp;#23637;&lt;br /&gt;3.4.1&amp;#24930;&amp;#30149;&amp;#38450;&amp;#27835;&amp;#36880;&amp;#28176;&amp;#32435;&amp;#20837;&amp;#22269;&amp;#23478;&amp;#25112;&amp;#30053;&lt;br /&gt;3.4.2&amp;#25512;&amp;#36827;&amp;#20197;&amp;#20154;&amp;#20026;&amp;#26412;&amp;#30340;&amp;#25972;&amp;#21512;&amp;#22411;&amp;#21355;&amp;#29983;&amp;#26381;&amp;#21153;&lt;br /&gt;3.4.3&amp;#25968;&amp;#23383;&amp;#20581;&amp;#24247;&amp;#25112;&amp;#30053;&amp;#24555;&amp;#36895;&amp;#25512;&amp;#36827;&lt;br /&gt;3.5&amp;#20840;&amp;#29699;&amp;#24930;&amp;#30149;&amp;#31649;&amp;#29702;&amp;#34892;&amp;#19994;&amp;#24066;&amp;#22330;&amp;#35268;&amp;#27169;&amp;#21450;&amp;#39044;&amp;#27979;&lt;/p&gt;&lt;p&gt;&amp;#31532;4&amp;#31456;&amp;#65306;&amp;#20013;&amp;#22269;&amp;#24930;&amp;#30149;&amp;#31649;&amp;#29702;&amp;#20135;&amp;#19994;&amp;#38142;&amp;#26803;&amp;#29702;&amp;#21450;&amp;#19978;&amp;#28216;&amp;#20379;&amp;#24212;&amp;#24066;&amp;#22330;&amp;#20998;&amp;#26512;&lt;br /&gt;4.1&amp;#20013;&amp;#22269;&amp;#24930;&amp;#30149;&amp;#31649;&amp;#29702;&amp;#20135;&amp;#19994;&amp;#32467;&amp;#26500;&amp;#23646;&amp;#24615;&lt;br /&gt;4.1.1&amp;#24930;&amp;#30149;&amp;#31649;&amp;#29702;&amp;#20135;&amp;#19994;&amp;#38142;&amp;#32467;&amp;#26500;&amp;#26803;&amp;#29702;&lt;br /&gt;4.1.2&amp;#24930;&amp;#30149;&amp;#31649;&amp;#29702;&amp;#20135;&amp;#19994;&amp;#38142;&amp;#29983;&amp;#24577;&amp;#22270;&amp;#35889;&lt;br /&gt;4.2&amp;#24930;&amp;#30149;&amp;#31649;&amp;#29702;&amp;#20135;&amp;#19994;&amp;#19978;&amp;#28216;&amp;#33647;&amp;#21697;&amp;#20379;&amp;#24212;&amp;#24066;&amp;#22330;&amp;#20998;&amp;#26512;&lt;br /&gt;4.2.1&amp;#24930;&amp;#30149;&amp;#31649;&amp;#29702;&amp;#20135;&amp;#19994;&amp;#19978;&amp;#28216;&amp;#20027;&amp;#35201;&amp;#33647;&amp;#21697;&amp;#31867;&amp;#22411;&lt;br /&gt;&amp;#65288;1&amp;#65289;&amp;#31958;&amp;#23615;&amp;#30149;&amp;#29992;&amp;#33647;&lt;br /&gt;&amp;#65288;2&amp;#65289;&amp;#39640;&amp;#34880;&amp;#21387;&amp;#29992;&amp;#33647;&lt;br /&gt;&amp;#65288;3&amp;#65289;&amp;#31934;&amp;#31070;&amp;#30142;&amp;#30149;&amp;#29992;&amp;#33647;&lt;br /&gt;4.2.2&amp;#24930;&amp;#30149;&amp;#31649;&amp;#29702;&amp;#20135;&amp;#19994;&amp;#19978;&amp;#28216;&amp;#33647;&amp;#21697;&amp;#20379;&amp;#24212;&amp;#29366;&amp;#20917;&lt;br /&gt;4.2.3&amp;#24930;&amp;#30149;&amp;#31649;&amp;#29702;&amp;#20135;&amp;#19994;&amp;#19978;&amp;#28216;&amp;#33647;&amp;#21697;&amp;#20379;&amp;#24212;&amp;#21830;&amp;#26684;&amp;#23616;&lt;br /&gt;4.2.4&amp;#24930;&amp;#30149;&amp;#31649;&amp;#29702;&amp;#20135;&amp;#19994;&amp;#19978;&amp;#28216;&amp;#33647;&amp;#21697;&amp;#24066;&amp;#22330;&amp;#35268;&amp;#27169;&lt;br /&gt;4.3&amp;#24930;&amp;#30149;&amp;#31649;&amp;#29702;&amp;#20135;&amp;#19994;&amp;#19978;&amp;#28216;&amp;#21307;&amp;#30103;&amp;#22120;&amp;#26800;&amp;#20379;&amp;#24212;&amp;#24066;&amp;#22330;&amp;#20998;&amp;#26512;&lt;br /&gt;4.3.1&amp;#24930;&amp;#30149;&amp;#31649;&amp;#29702;&amp;#20135;&amp;#19994;&amp;#19978;&amp;#28216;&amp;#20027;&amp;#35201;&amp;#21307;&amp;#30103;&amp;#22120;&amp;#26800;&amp;#31867;&amp;#22411;&lt;br /&gt;&amp;#65288;1&amp;#65289;&amp;#34880;&amp;#21387;&amp;#35745;&lt;br /&gt;&amp;#65288;2&amp;#65289;&amp;#34880;&amp;#31958;&amp;#20202;&lt;br /&gt;&amp;#65288;3&amp;#65289;&amp;#30417;&amp;#25252;&amp;#20202;&lt;br /&gt;&amp;#65288;4&amp;#65289;&amp;#24515;&amp;#30005;&amp;#22270;&amp;#26426;&lt;br /&gt;&amp;#65288;5&amp;#65289;PET-CT&lt;br /&gt;4.3.2&amp;#24930;&amp;#30149;&amp;#31649;&amp;#29702;&amp;#20135;&amp;#19994;&amp;#19978;&amp;#28216;&amp;#21307;&amp;#30103;&amp;#22120;&amp;#26800;&amp;#20379;&amp;#24212;&amp;#29366;&amp;#20917;&lt;br /&gt;4.3.3&amp;#24930;&amp;#30149;&amp;#31649;&amp;#29702;&amp;#20135;&amp;#19994;&amp;#19978;&amp;#28216;&amp;#21307;&amp;#30103;&amp;#22120;&amp;#26800;&amp;#20379;&amp;#24212;&amp;#21830;&amp;#26684;&amp;#23616;&lt;br /&gt;4.3.4&amp;#24930;&amp;#30149;&amp;#31649;&amp;#29702;&amp;#20135;&amp;#19994;&amp;#19978;&amp;#28216;&amp;#21307;&amp;#30103;&amp;#22120;&amp;#26800;&amp;#20215;&amp;#26684;&amp;#27700;&amp;#24179;&lt;br /&gt;4.3.5&amp;#24930;&amp;#30149;&amp;#31649;&amp;#29702;&amp;#20135;&amp;#19994;&amp;#19978;&amp;#28216;&amp;#21307;&amp;#30103;&amp;#22120;&amp;#26800;&amp;#24066;&amp;#22330;&amp;#35268;&amp;#27169;&lt;br /&gt;4.4&amp;#24930;&amp;#30149;&amp;#31649;&amp;#29702;&amp;#20135;&amp;#19994;&amp;#19978;&amp;#28216;&amp;#25216;&amp;#26415;&amp;#25903;&amp;#25345;&amp;#24066;&amp;#22330;&amp;#20998;&amp;#26512;&lt;br /&gt;4.4.1&amp;#20113;&amp;#35745;&amp;#31639;&amp;#25216;&amp;#26415;&amp;#24066;&amp;#22330;&amp;#20998;&amp;#26512;&lt;br /&gt;&amp;#65288;1&amp;#65289;&amp;#20113;&amp;#35745;&amp;#31639;&amp;#25216;&amp;#26415;&amp;#22312;&amp;#24930;&amp;#30149;&amp;#31649;&amp;#29702;&amp;#20013;&amp;#30340;&amp;#24212;&amp;#29992;&lt;br /&gt;&amp;#65288;2&amp;#65289;&amp;#20113;&amp;#35745;&amp;#31639;&amp;#25216;&amp;#26415;&amp;#24066;&amp;#22330;&amp;#20379;&amp;#32473;&amp;#20998;&amp;#26512;&lt;br /&gt;&amp;#65288;3&amp;#65289;&amp;#20113;&amp;#35745;&amp;#31639;&amp;#25216;&amp;#26415;&amp;#24930;&amp;#30149;&amp;#24212;&amp;#29992;&amp;#21069;&amp;#26223;&amp;#23637;&amp;#26395;&lt;br /&gt;4.4.2&amp;#29289;&amp;#32852;&amp;#32593;&amp;#25216;&amp;#26415;&amp;#24066;&amp;#22330;&amp;#20998;&amp;#26512;&lt;br /&gt;&amp;#65288;1&amp;#65289;&amp;#29289;&amp;#32852;&amp;#32593;&amp;#25216;&amp;#26415;&amp;#22312;&amp;#24930;&amp;#30149;&amp;#31649;&amp;#29702;&amp;#20013;&amp;#30340;&amp;#24212;&amp;#29992;&lt;br /&gt;&amp;#65288;2&amp;#65289;&amp;#29289;&amp;#32852;&amp;#32593;&amp;#25216;&amp;#26415;&amp;#24066;&amp;#22330;&amp;#20379;&amp;#32473;&amp;#20998;&amp;#26512;&lt;br /&gt;&amp;#65288;3&amp;#65289;&amp;#29289;&amp;#32852;&amp;#32593;&amp;#25216;&amp;#26415;&amp;#24930;&amp;#30149;&amp;#31649;&amp;#29702;&amp;#24212;&amp;#29992;&amp;#21069;&amp;#26223;&lt;br /&gt;4.4.35G&amp;#25216;&amp;#26415;&amp;#24066;&amp;#22330;&amp;#20998;&amp;#26512;&lt;br /&gt;&amp;#65288;1&amp;#65289;5G&amp;#25216;&amp;#26415;&amp;#21457;&amp;#23637;&amp;#27010;&amp;#20917;&lt;br /&gt;&amp;#65288;2&amp;#65289;5G&amp;#25216;&amp;#26415;&amp;#24930;&amp;#30149;&amp;#31649;&amp;#29702;&amp;#24212;&amp;#29992;&amp;#24066;&amp;#22330;&amp;#32454;&amp;#20998;&lt;br /&gt;&amp;#65288;3&amp;#65289;5G&amp;#25216;&amp;#26415;&amp;#24930;&amp;#30149;&amp;#31649;&amp;#29702;&amp;#24212;&amp;#29992;&amp;#21069;&amp;#26223;&amp;#23637;&amp;#26395;&lt;br /&gt;4.4.4&amp;#20154;&amp;#24037;&amp;#26234;&amp;#33021;&amp;#25216;&amp;#26415;&amp;#24066;&amp;#22330;&amp;#20998;&amp;#26512;&lt;br /&gt;&amp;#65288;1&amp;#65289;&amp;#20154;&amp;#24037;&amp;#26234;&amp;#33021;&amp;#25216;&amp;#26415;&amp;#21457;&amp;#23637;&amp;#27010;&amp;#20917;&lt;br /&gt;&amp;#65288;2&amp;#65289;&amp;#20154;&amp;#24037;&amp;#26234;&amp;#33021;&amp;#25216;&amp;#26415;&amp;#24930;&amp;#30149;&amp;#24212;&amp;#29992;&amp;#24066;&amp;#22330;&amp;#32454;&amp;#20998;&lt;br /&gt;&amp;#65288;3&amp;#65289;&amp;#20154;&amp;#24037;&amp;#26234;&amp;#33021;&amp;#25216;&amp;#26415;&amp;#24930;&amp;#30149;&amp;#24212;&amp;#29992;&amp;#21069;&amp;#26223;&amp;#23637;&amp;#26395;&lt;br /&gt;4.5&amp;#24930;&amp;#30149;&amp;#31649;&amp;#29702;&amp;#20135;&amp;#19994;&amp;#19978;&amp;#28216;&amp;#31532;&amp;#19977;&amp;#26041;&amp;#26381;&amp;#21153;&amp;#24066;&amp;#22330;&amp;#20998;&amp;#26512;&lt;br /&gt;4.5.1&amp;#24930;&amp;#30149;&amp;#31649;&amp;#29702;&amp;#20135;&amp;#19994;&amp;#20043;&amp;#21830;&amp;#19994;&amp;#20445;&amp;#38505;&amp;#24066;&amp;#22330;&amp;#20998;&amp;#26512;&lt;br /&gt;&amp;#65288;1&amp;#65289;&amp;#21830;&amp;#19994;&amp;#20445;&amp;#38505;&amp;#21457;&amp;#23637;&amp;#27010;&amp;#20917;&lt;br /&gt;&amp;#65288;2&amp;#65289;&amp;#21830;&amp;#19994;&amp;#20445;&amp;#38505;&amp;#23450;&amp;#20301;&lt;br /&gt;4.5.2&amp;#24930;&amp;#30149;&amp;#31649;&amp;#29702;&amp;#20135;&amp;#19994;&amp;#20043;&amp;#21307;&amp;#33647;&amp;#29289;&amp;#27969;&amp;#26381;&amp;#21153;&amp;#24066;&amp;#22330;&amp;#20998;&amp;#26512;&lt;br /&gt;&amp;#65288;1&amp;#65289;&amp;#21307;&amp;#33647;&amp;#29289;&amp;#27969;&amp;#21457;&amp;#23637;&amp;#27010;&amp;#20917;&lt;br /&gt;&amp;#65288;2&amp;#65289;&amp;#21307;&amp;#33647;&amp;#29289;&amp;#27969;&amp;#31454;&amp;#20105;&amp;#24577;&amp;#21183;&lt;br /&gt;&amp;#65288;3&amp;#65289;&amp;#21307;&amp;#33647;&amp;#31532;&amp;#19977;&amp;#26041;&amp;#29289;&amp;#27969;&amp;#24066;&amp;#22330;&amp;#35268;&amp;#27169;&lt;br /&gt;&amp;#65288;4&amp;#65289;&amp;#21307;&amp;#33647;&amp;#29289;&amp;#27969;&amp;#21457;&amp;#23637;&amp;#36235;&amp;#21183;&lt;/p&gt;&lt;p&gt;&amp;#31532;5&amp;#31456;&amp;#65306;&amp;#20013;&amp;#22269;&amp;#24930;&amp;#30149;&amp;#31649;&amp;#29702;&amp;#24066;&amp;#22330;&amp;#25972;&amp;#20307;&amp;#20379;&amp;#32473;&amp;#21450;&amp;#34892;&amp;#24773;&amp;#36208;&amp;#21183;&lt;br /&gt;5.1&amp;#24930;&amp;#30149;&amp;#30340;&amp;#22522;&amp;#26412;&amp;#27835;&amp;#30103;&amp;#26041;&amp;#27861;&amp;#21644;&amp;#38450;&amp;#25511;&amp;#20307;&amp;#31995;&lt;br /&gt;5.1.1&amp;#24930;&amp;#30149;&amp;#22522;&amp;#26412;&amp;#27835;&amp;#30103;&amp;#26041;&amp;#27861;&lt;br /&gt;5.1.2&amp;#25105;&amp;#22269;&amp;#24930;&amp;#30149;&amp;#38450;&amp;#25511;&amp;#20307;&amp;#31995;&lt;br /&gt;5.2&amp;#20013;&amp;#22269;&amp;#24930;&amp;#30149;&amp;#31649;&amp;#29702;&amp;#34892;&amp;#19994;&amp;#21457;&amp;#23637;&amp;#21382;&amp;#31243;&amp;#20171;&amp;#32461;&lt;br /&gt;5.2.1&amp;#38454;&amp;#27573;&amp;#19968;&amp;#65306;&amp;#20256;&amp;#32479;&amp;#24930;&amp;#30149;&amp;#31649;&amp;#29702;&amp;#27169;&amp;#24335;&amp;#65288;20&amp;#19990;&amp;#32426;&amp;#26411;-2024&amp;#24180;&amp;#65289;&lt;br /&gt;5.2.2&amp;#38454;&amp;#27573;&amp;#20108;&amp;#65306;&amp;#20114;&amp;#32852;&amp;#32593;&amp;#24930;&amp;#30149;&amp;#31649;&amp;#29702;&amp;#27169;&amp;#24335;&amp;#65288;2024&amp;#24180;&amp;#33267;&amp;#20170;&amp;#65289;&lt;br /&gt;&amp;#65288;1&amp;#65289;&amp;#24320;&amp;#21019;&amp;#20803;&amp;#24180;&amp;#65288;2024&amp;#24180;&amp;#65289;&lt;br /&gt;&amp;#65288;2&amp;#65289;&amp;#24179;&amp;#31283;&amp;#21457;&amp;#23637;&amp;#65288;2020-2024&amp;#24180;&amp;#65289;&lt;br /&gt;&amp;#65288;3&amp;#65289;&amp;#20851;&amp;#38190;&amp;#31361;&amp;#30772;&amp;#65288;2020-2024&amp;#24180;&amp;#65289;&lt;br /&gt;&amp;#65288;4&amp;#65289;&amp;#26410;&amp;#26469;&amp;#21487;&amp;#26399;&amp;#65288;2024&amp;#24180;&amp;#21518;&amp;#65289;&lt;br /&gt;5.3&amp;#20013;&amp;#22269;&amp;#24930;&amp;#30149;&amp;#31649;&amp;#29702;&amp;#34892;&amp;#19994;&amp;#21442;&amp;#19982;&amp;#32773;&amp;#31867;&amp;#22411;&lt;br /&gt;5.4&amp;#20013;&amp;#22269;&amp;#24930;&amp;#30149;&amp;#31649;&amp;#29702;&amp;#20379;&amp;#32473;&amp;#31471;&amp;#20043;&amp;#32447;&amp;#19979;&amp;#21307;&amp;#30103;&amp;#26381;&amp;#21153;&amp;#21450;&amp;#20998;&amp;#32423;&amp;#35786;&amp;#30103;&amp;#21457;&amp;#23637;&lt;br /&gt;5.4.1&amp;#21307;&amp;#30103;&amp;#26426;&amp;#26500;&amp;#25968;&amp;#37327;&amp;#32479;&amp;#35745;&lt;br /&gt;5.4.2&amp;#21307;&amp;#30103;&amp;#26426;&amp;#26500;&amp;#20998;&amp;#24067;&amp;#32479;&amp;#35745;&lt;br /&gt;5.4.3&amp;#21307;&amp;#30103;&amp;#26426;&amp;#26500;&amp;#24202;&amp;#20301;&amp;#32479;&amp;#35745;&lt;br /&gt;5.4.4&amp;#21307;&amp;#30103;&amp;#26426;&amp;#26500;&amp;#20154;&amp;#21592;&amp;#32479;&amp;#35745;&lt;br /&gt;5.4.5&amp;#21307;&amp;#30103;&amp;#26426;&amp;#26500;&amp;#24314;&amp;#31569;&amp;#38754;&amp;#31215;&lt;br /&gt;5.4.6&amp;#21307;&amp;#30103;&amp;#26426;&amp;#26500;&amp;#34892;&amp;#19994;&amp;#38376;&amp;#35786;&amp;#26381;&amp;#21153;&amp;#20998;&amp;#26512;&lt;br /&gt;&amp;#65288;1&amp;#65289;&amp;#21307;&amp;#30103;&amp;#26426;&amp;#26500;&amp;#23601;&amp;#35786;&amp;#20154;&amp;#27425;&amp;#32479;&amp;#35745;&lt;br /&gt;&amp;#65288;2&amp;#65289;&amp;#21307;&amp;#30103;&amp;#26426;&amp;#26500;&amp;#38376;&amp;#35786;&amp;#26381;&amp;#21153;&amp;#32479;&amp;#35745;&lt;br /&gt;5.4.7&amp;#21307;&amp;#30103;&amp;#26426;&amp;#26500;&amp;#34892;&amp;#19994;&amp;#20303;&amp;#38498;&amp;#26381;&amp;#21153;&amp;#20998;&amp;#26512;&lt;br /&gt;&amp;#65288;1&amp;#65289;&amp;#21307;&amp;#30103;&amp;#26426;&amp;#26500;&amp;#20837;&amp;#38498;&amp;#20154;&amp;#27425;&amp;#32479;&amp;#35745;&lt;br /&gt;&amp;#65288;2&amp;#65289;&amp;#21307;&amp;#30103;&amp;#26426;&amp;#26500;&amp;#20303;&amp;#38498;&amp;#26381;&amp;#21153;&amp;#32479;&amp;#35745;&lt;br /&gt;5.4.8&amp;#21307;&amp;#30103;&amp;#26426;&amp;#26500;&amp;#34892;&amp;#19994;&amp;#24202;&amp;#20301;&amp;#21033;&amp;#29992;&amp;#20998;&amp;#26512;&lt;br /&gt;5.4.9&amp;#20013;&amp;#22269;&amp;#20998;&amp;#32423;&amp;#35786;&amp;#30103;&amp;#29616;&amp;#29366;&lt;br /&gt;5.4.10&amp;#20013;&amp;#22269;&amp;#21307;&amp;#30103;&amp;#26381;&amp;#21153;&amp;#26426;&amp;#26500;&amp;#24930;&amp;#30149;&amp;#31649;&amp;#29702;&amp;#27169;&amp;#24335;&amp;#30340;&amp;#25506;&amp;#32034;&lt;br /&gt;5.5&amp;#20013;&amp;#22269;&amp;#24930;&amp;#30149;&amp;#31649;&amp;#29702;&amp;#20379;&amp;#32473;&amp;#31471;&amp;#20043;&amp;#32447;&amp;#19979;&amp;#33647;&amp;#24215;&amp;#21450;&amp;#21307;&amp;#33647;&amp;#30005;&amp;#21830;&amp;#21457;&amp;#23637;&lt;br /&gt;5.5.1&amp;#20013;&amp;#22269;&amp;#38646;&amp;#21806;&amp;#33647;&amp;#24215;&amp;#25968;&amp;#37327;&lt;br /&gt;5.5.2&amp;#20013;&amp;#22269;&amp;#36830;&amp;#38145;&amp;#33647;&amp;#24215;&amp;#25968;&amp;#37327;&amp;#21450;&amp;#21306;&amp;#22495;&amp;#20998;&amp;#24067;&lt;br /&gt;5.5.3&amp;#20013;&amp;#22269;&amp;#36830;&amp;#38145;&amp;#33647;&amp;#24215;&amp;#30334;&amp;#24378;&amp;#20225;&amp;#19994;&amp;#32463;&amp;#33829;&amp;#29616;&amp;#29366;&lt;br /&gt;5.5.4&amp;#20013;&amp;#22269;&amp;#21307;&amp;#33647;&amp;#30005;&amp;#21830;&amp;#34892;&amp;#19994;&amp;#21457;&amp;#23637;&amp;#29616;&amp;#29366;&lt;br /&gt;5.5.5&amp;#33647;&amp;#24215;&amp;#22312;&amp;#24930;&amp;#30149;&amp;#31649;&amp;#29702;&amp;#26041;&amp;#38754;&amp;#30340;&amp;#24067;&amp;#23616;&lt;br /&gt;5.6&amp;#20013;&amp;#22269;&amp;#24930;&amp;#30149;&amp;#31649;&amp;#29702;&amp;#20379;&amp;#32473;&amp;#31471;&amp;#20043;&amp;#20581;&amp;#24247;&amp;#20307;&amp;#26816;&amp;#26381;&amp;#21153;&amp;#24066;&amp;#22330;&amp;#20998;&amp;#26512;&lt;br /&gt;5.6.1&amp;#20581;&amp;#24247;&amp;#20307;&amp;#26816;&amp;#26426;&amp;#26500;&amp;#20998;&amp;#31867;&lt;br /&gt;5.6.2&amp;#20581;&amp;#24247;&amp;#20307;&amp;#26816;&amp;#24066;&amp;#22330;&amp;#23481;&amp;#37327;&lt;br /&gt;5.6.3&amp;#20581;&amp;#24247;&amp;#20307;&amp;#26816;&amp;#26381;&amp;#21153;&amp;#24418;&amp;#24335;&lt;br /&gt;5.6.4&amp;#20581;&amp;#24247;&amp;#20307;&amp;#2681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5&amp;#20581;&amp;#24247;&amp;#20307;&amp;#26816;&amp;#23545;&amp;#20110;&amp;#24930;&amp;#30149;&amp;#31649;&amp;#29702;&amp;#30340;&amp;#24847;&amp;#20041;&lt;br /&gt;5.7&amp;#20013;&amp;#22269;&amp;#24930;&amp;#30149;&amp;#31649;&amp;#29702;&amp;#20379;&amp;#32473;&amp;#31471;&amp;#20043;&amp;#32447;&amp;#19979;&amp;#20581;&amp;#24247;&amp;#31649;&amp;#29702;&amp;#26426;&amp;#26500;&amp;#26381;&amp;#21153;&amp;#24066;&amp;#22330;&lt;br /&gt;5.7.1&amp;#20581;&amp;#24247;&amp;#31649;&amp;#29702;&amp;#26426;&amp;#26500;&amp;#31867;&amp;#22411;&lt;br /&gt;5.7.2&amp;#20581;&amp;#24247;&amp;#31649;&amp;#29702;&amp;#26426;&amp;#26500;&amp;#32463;&amp;#33829;&amp;#27169;&amp;#24335;&lt;br /&gt;5.7.3&amp;#20581;&amp;#24247;&amp;#31649;&amp;#29702;&amp;#26426;&amp;#26500;&amp;#24066;&amp;#22330;&amp;#31454;&amp;#20105;&lt;br /&gt;5.7.4&amp;#20581;&amp;#24247;&amp;#31649;&amp;#29702;&amp;#26426;&amp;#26500;&amp;#19982;&amp;#24930;&amp;#30149;&amp;#31649;&amp;#29702;&lt;/p&gt;&lt;p&gt;&amp;#31532;6&amp;#31456;&amp;#65306;&amp;#20013;&amp;#22269;&amp;#20114;&amp;#32852;&amp;#32593;&amp;#24930;&amp;#30149;&amp;#31649;&amp;#29702;&amp;#30340;&amp;#21457;&amp;#23637;&amp;#21450;&amp;#32454;&amp;#20998;&amp;#26381;&amp;#21153;&amp;#24066;&amp;#22330;&amp;#20998;&amp;#26512;&lt;br /&gt;6.1&amp;#20013;&amp;#22269;&amp;#21307;&amp;#30103;&amp;#20449;&amp;#24687;&amp;#21270;&amp;#21457;&amp;#23637;&amp;#20998;&amp;#26512;&lt;br /&gt;6.1.1&amp;#20013;&amp;#22269;&amp;#21307;&amp;#30103;&amp;#20449;&amp;#24687;&amp;#21270;&amp;#21457;&amp;#29616;&amp;#21382;&amp;#31243;&lt;br /&gt;6.1.2&amp;#20013;&amp;#22269;&amp;#21307;&amp;#30103;&amp;#20449;&amp;#24687;&amp;#21270;&amp;#21457;&amp;#23637;&amp;#29616;&amp;#29366;&lt;br /&gt;6.1.3&amp;#20013;&amp;#22269;&amp;#21307;&amp;#30103;&amp;#20449;&amp;#24687;&amp;#21270;&amp;#26381;&amp;#21153;&amp;#21830;&amp;#26684;&amp;#23616;&lt;br /&gt;&amp;#65288;1&amp;#65289;&amp;#25105;&amp;#22269;&amp;#21307;&amp;#30103;&amp;#20449;&amp;#24687;&amp;#21270;&amp;#34892;&amp;#19994;&amp;#31454;&amp;#20105;&amp;#23618;&amp;#27425;&lt;br /&gt;&amp;#65288;2&amp;#65289;&amp;#25105;&amp;#22269;&amp;#21307;&amp;#30103;&amp;#20449;&amp;#24687;&amp;#21270;&amp;#34892;&amp;#19994;&amp;#24066;&amp;#22330;&amp;#38598;&amp;#20013;&amp;#24230;&lt;br /&gt;6.2&amp;#20013;&amp;#22269;&amp;#20114;&amp;#32852;&amp;#32593;&amp;#24930;&amp;#30149;&amp;#31649;&amp;#29702;&amp;#21830;&amp;#19994;&amp;#27169;&amp;#24335;&amp;#21019;&amp;#26032;&lt;br /&gt;6.3&amp;#20013;&amp;#22269;&amp;#36828;&amp;#31243;&amp;#21307;&amp;#30103;&amp;#21457;&amp;#23637;&amp;#29616;&amp;#29366;&amp;#21450;&amp;#20854;&amp;#22312;&amp;#24930;&amp;#30149;&amp;#31649;&amp;#29702;&amp;#20013;&amp;#21457;&amp;#25381;&amp;#30340;&amp;#20316;&amp;#29992;&lt;br /&gt;6.3.1&amp;#35299;&amp;#20915;&amp;#36793;&amp;#36828;&amp;#22320;&amp;#21306;&amp;#24739;&amp;#32773;&amp;#30475;&amp;#30149;&amp;#38590;&amp;#30340;&amp;#38382;&amp;#39064;&lt;br /&gt;6.3.2&amp;#20026;&amp;#24739;&amp;#32773;&amp;#33410;&amp;#32422;&amp;#26102;&amp;#38388;&amp;#25104;&amp;#26412;&lt;br /&gt;6.3.3&amp;#20026;&amp;#24739;&amp;#32773;&amp;#38477;&amp;#20302;&amp;#21307;&amp;#30103;&amp;#36153;&amp;#29992;&lt;br /&gt;6.4&amp;#20013;&amp;#22269;&amp;#20114;&amp;#32852;&amp;#32593;&amp;#21307;&amp;#38498;&amp;#21457;&amp;#23637;&amp;#29616;&amp;#29366;&amp;#21450;&amp;#20854;&amp;#22312;&amp;#24930;&amp;#30149;&amp;#31649;&amp;#29702;&amp;#20013;&amp;#21457;&amp;#25381;&amp;#30340;&amp;#20316;&amp;#29992;&lt;br /&gt;6.4.1&amp;#20248;&amp;#21270;&amp;#31185;&amp;#23460;&amp;#30340;&amp;#24314;&amp;#35774;&amp;#33021;&amp;#21147;&lt;br /&gt;6.4.2&amp;#20248;&amp;#21270;&amp;#21307;&amp;#30103;&amp;#36164;&amp;#28304;&amp;#30340;&amp;#35843;&amp;#24230;&amp;#33021;&amp;#21147;&lt;br /&gt;6.4.3&amp;#31934;&amp;#32454;&amp;#21270;&amp;#36816;&amp;#33829;&amp;#33021;&amp;#21147;&lt;br /&gt;6.5&amp;#20013;&amp;#22269;&amp;#20114;&amp;#32852;&amp;#32593;&amp;#24930;&amp;#30149;&amp;#32454;&amp;#20998;&amp;#26381;&amp;#21153;&amp;#20043;&amp;#22312;&amp;#32447;&amp;#25346;&amp;#21495;&amp;#38382;&amp;#35786;&amp;#24066;&amp;#22330;&amp;#20998;&amp;#26512;&lt;br /&gt;6.6&amp;#20013;&amp;#22269;&amp;#20114;&amp;#32852;&amp;#32593;&amp;#24930;&amp;#30149;&amp;#32454;&amp;#20998;&amp;#26381;&amp;#21153;&amp;#20043;&amp;#22312;&amp;#32447;&amp;#25968;&amp;#25454;&amp;#30417;&amp;#27979;&amp;#19982;&amp;#20998;&amp;#26512;&amp;#26381;&amp;#21153;&amp;#20998;&amp;#26512;&lt;br /&gt;6.7&amp;#20013;&amp;#22269;&amp;#20114;&amp;#32852;&amp;#32593;&amp;#24930;&amp;#30149;&amp;#31649;&amp;#29702;&amp;#26381;&amp;#21153;&amp;#26696;&amp;#20363;&amp;#20998;&amp;#26512;&lt;br /&gt;6.7.1&amp;#24930;&amp;#30149;&amp;#31649;&amp;#29702;&amp;#24179;&amp;#21488;&lt;br /&gt;&amp;#65288;1&amp;#65289;&amp;#25484;&amp;#19978;&amp;#31958;&amp;#21307;&lt;br /&gt;&amp;#65288;2&amp;#65289;&amp;#24179;&amp;#23433;&amp;#22909;&amp;#21307;&amp;#29983;&lt;br /&gt;&amp;#65288;3&amp;#65289;&amp;#20581;&amp;#23458;&lt;br /&gt;&amp;#65288;4&amp;#65289;&amp;#24494;&amp;#21307;&lt;br /&gt;&amp;#65288;5&amp;#65289;&amp;#26234;&amp;#20113;&amp;#20581;&amp;#24247;&lt;br /&gt;&amp;#65288;6&amp;#65289;&amp;#22909;&amp;#22823;&amp;#22827;&amp;#22312;&amp;#32447;&lt;br /&gt;6.7.22024&amp;#24180;&amp;#33647;&amp;#20225;&amp;#19982;&amp;#20114;&amp;#32852;&amp;#32593;&amp;#20844;&amp;#21496;&amp;#21512;&amp;#20316;&amp;#26696;&amp;#20363;&lt;br /&gt;6.8&amp;#20013;&amp;#22269;&amp;#20114;&amp;#32852;&amp;#32593;&amp;#24930;&amp;#30149;&amp;#31649;&amp;#29702;&amp;#24066;&amp;#22330;&amp;#35268;&amp;#27169;&amp;#21450;&amp;#39044;&amp;#27979;&lt;/p&gt;&lt;p&gt;&amp;#31532;7&amp;#31456;&amp;#65306;&amp;#20013;&amp;#22269;&amp;#24930;&amp;#30149;&amp;#31649;&amp;#29702;&amp;#20135;&amp;#19994;&amp;#19979;&amp;#28216;&amp;#38656;&amp;#27714;&amp;#21450;&amp;#20379;&amp;#38656;&amp;#24179;&amp;#34913;&amp;#29366;&amp;#20917;&amp;#20998;&amp;#26512;&lt;br /&gt;7.1&amp;#22269;&amp;#23478;&amp;#21355;&amp;#29983;&amp;#20581;&amp;#24247;&amp;#22996;&amp;mdash;&amp;mdash;&amp;#20013;&amp;#22269;&amp;#23621;&amp;#27665;&amp;#33829;&amp;#20859;&amp;#19982;&amp;#24930;&amp;#24615;&amp;#30149;&amp;#29366;&amp;#20917;&amp;#25253;&amp;#21578;&amp;#65288;2024&amp;#24180;&amp;#65289;&lt;br /&gt;7.1.1&amp;#24930;&amp;#24615;&amp;#30149;&amp;#24739;&amp;#32773;&amp;#22522;&amp;#25968;&amp;#20173;&amp;#23558;&amp;#25193;&amp;#22823;&lt;br /&gt;7.1.2&amp;#37325;&amp;#22823;&amp;#24930;&amp;#24615;&amp;#30149;&amp;#36807;&amp;#26089;&amp;#27515;&amp;#20129;&amp;#29575;&amp;#36880;&amp;#24180;&amp;#19979;&amp;#38477;&lt;br /&gt;7.1.3&amp;#24930;&amp;#24615;&amp;#30149;&amp;#38450;&amp;#25511;&amp;#24418;&amp;#21183;&amp;#20381;&amp;#28982;&amp;#20005;&amp;#23803;&lt;br /&gt;7.2&amp;#20013;&amp;#22269;&amp;#21355;&amp;#29983;&amp;#32479;&amp;#35745;&amp;#24180;&amp;#37492;&amp;mdash;&amp;mdash;&amp;#20013;&amp;#22269;&amp;#23621;&amp;#27665;&amp;#24930;&amp;#24615;&amp;#30149;&amp;#24739;&amp;#30149;&amp;#29575;&lt;br /&gt;7.2.1&amp;#25353;&amp;#24615;&amp;#21035;&amp;#20998;&amp;#24930;&amp;#24615;&amp;#30149;&amp;#24739;&amp;#30149;&amp;#29575;&lt;br /&gt;7.2.2&amp;#25353;&amp;#24180;&amp;#40836;&amp;#20998;&amp;#24930;&amp;#24615;&amp;#30149;&amp;#24739;&amp;#30149;&amp;#29575;&lt;br /&gt;7.2.3&amp;#25353;&amp;#30142;&amp;#30149;&amp;#20998;&amp;#24930;&amp;#24615;&amp;#30149;&amp;#24739;&amp;#30149;&amp;#29575;&lt;br /&gt;7.3&amp;#20013;&amp;#22269;&amp;#24930;&amp;#24615;&amp;#30149;&amp;#21361;&amp;#38505;&amp;#22240;&amp;#32032;&amp;#30417;&amp;#27979;&lt;br /&gt;7.3.1&amp;#25105;&amp;#22269;&amp;#21560;&amp;#28895;&amp;#20154;&amp;#32676;&amp;#29366;&amp;#20917;&lt;br /&gt;7.3.2&amp;#25105;&amp;#22269;&amp;#38203;&amp;#28860;&amp;#20154;&amp;#32676;&amp;#29366;&amp;#20917;&lt;br /&gt;7.4&amp;#20013;&amp;#22269;&amp;#24930;&amp;#24615;&amp;#30149;&amp;#24739;&amp;#30149;&amp;#29575;&amp;#21450;&amp;#30693;&amp;#26195;&amp;#29575;&lt;br /&gt;7.5&amp;#20013;&amp;#22269;&amp;#24930;&amp;#24615;&amp;#30149;&amp;#25511;&amp;#21046;&amp;#29366;&amp;#20917;&amp;#27835;&amp;#30103;&amp;#29575;&amp;#21450;&amp;#25511;&amp;#21046;&amp;#29575;&lt;br /&gt;7.6&amp;#20013;&amp;#22269;&amp;#24930;&amp;#30149;&amp;#38450;&amp;#27835;&amp;#31574;&amp;#30053;&lt;br /&gt;7.7&amp;#20013;&amp;#22269;&amp;#24930;&amp;#24615;&amp;#30149;&amp;#31649;&amp;#29702;&amp;#26381;&amp;#21153;&amp;#20307;&amp;#31995;&amp;#30340;&amp;#26500;&amp;#24314;&lt;br /&gt;7.7.1&amp;#20998;&amp;#32423;&amp;#35786;&amp;#30103;&amp;#20197;&amp;#22522;&amp;#23618;&amp;#20026;&amp;#37325;&amp;#28857;&lt;br /&gt;&amp;#65288;1&amp;#65289;&amp;#20998;&amp;#32423;&amp;#35786;&amp;#30103;&amp;#21046;&amp;#24230;&amp;#27010;&amp;#20917;&lt;br /&gt;&amp;#65288;2&amp;#65289;&amp;#20998;&amp;#32423;&amp;#35786;&amp;#30103;&amp;#20248;&amp;#21183;&amp;mdash;&amp;mdash;&amp;#37325;&amp;#26500;&amp;#21307;&amp;#30103;&amp;#36164;&amp;#28304;&lt;br /&gt;&amp;#65288;3&amp;#65289;&amp;#20998;&amp;#32423;&amp;#35786;&amp;#30103;&amp;#22522;&amp;#26412;&amp;#27169;&amp;#24335;&lt;br /&gt;&amp;#65288;4&amp;#65289;&amp;#20998;&amp;#32423;&amp;#35786;&amp;#30103;&amp;#25913;&amp;#38761;&amp;#25104;&amp;#26524;&lt;br /&gt;7.7.2&amp;#25512;&amp;#24191;&amp;#23478;&amp;#24237;&amp;#21307;&amp;#29983;&amp;#21046;&amp;#24230;&amp;#25919;&amp;#31574;&lt;br /&gt;7.7.3&amp;#25552;&amp;#39640;&amp;#21307;&amp;#30103;&amp;#26381;&amp;#21153;&amp;#20215;&amp;#26684;&amp;#25919;&amp;#31574;&lt;br /&gt;7.7.4&amp;#21307;&amp;#29983;&amp;#22810;&amp;#28857;&amp;#25191;&amp;#19994;&amp;#25903;&amp;#25345;&amp;#25919;&amp;#31574;&lt;br /&gt;7.8&amp;#20013;&amp;#22269;&amp;#24930;&amp;#24615;&amp;#30149;&amp;#31649;&amp;#29702;&amp;#30340;&amp;#24178;&amp;#39044;&amp;#25928;&amp;#26524;&amp;#35780;&amp;#20215;&lt;br /&gt;7.9&amp;#20013;&amp;#22269;&amp;#24930;&amp;#30149;&amp;#31649;&amp;#29702;&amp;#34892;&amp;#19994;&amp;#24066;&amp;#22330;&amp;#35268;&amp;#27169;&amp;#27979;&amp;#31639;&lt;/p&gt;&lt;p&gt;&amp;#31532;8&amp;#31456;&amp;#65306;&amp;#20013;&amp;#22269;&amp;#24930;&amp;#30149;&amp;#31649;&amp;#29702;&amp;#34892;&amp;#19994;&amp;#24066;&amp;#22330;&amp;#31454;&amp;#20105;&amp;#29366;&amp;#20917;&amp;#21450;&amp;#22269;&amp;#38469;&amp;#31454;&amp;#20105;&amp;#21147;&amp;#20998;&amp;#26512;&lt;br /&gt;8.1&amp;#20013;&amp;#22269;&amp;#24930;&amp;#30149;&amp;#31649;&amp;#29702;&amp;#34892;&amp;#19994;&amp;#31454;&amp;#20105;&amp;#26684;&amp;#23616;&amp;#24066;&amp;#22330;&amp;#21644;&amp;#38598;&amp;#20013;&amp;#24230;&amp;#20998;&amp;#26512;&lt;br /&gt;8.2&amp;#20013;&amp;#22269;&amp;#24930;&amp;#30149;&amp;#31649;&amp;#29702;&amp;#34892;&amp;#19994;&amp;#22269;&amp;#38469;&amp;#21512;&amp;#20316;&amp;#26696;&amp;#20363;&amp;#20998;&amp;#26512;&lt;br /&gt;8.3&amp;#20013;&amp;#22269;&amp;#24930;&amp;#30149;&amp;#31649;&amp;#29702;&amp;#34892;&amp;#19994;&amp;#27874;&amp;#29305;&amp;#20116;&amp;#21147;&amp;#27169;&amp;#22411;&amp;#20998;&amp;#26512;&lt;br /&gt;8.3.1&amp;#24930;&amp;#30149;&amp;#31649;&amp;#29702;&amp;#34892;&amp;#19994;&amp;#29616;&amp;#26377;&amp;#31454;&amp;#20105;&amp;#32773;&amp;#20043;&amp;#38388;&amp;#30340;&amp;#31454;&amp;#20105;&lt;br /&gt;8.3.2&amp;#24930;&amp;#30149;&amp;#31649;&amp;#29702;&amp;#34892;&amp;#19994;&amp;#20851;&amp;#38190;&amp;#35201;&amp;#32032;&amp;#30340;&amp;#20379;&amp;#24212;&amp;#21830;&amp;#35758;&amp;#20215;&amp;#33021;&amp;#21147;&amp;#20998;&amp;#26512;&lt;br /&gt;8.3.3&amp;#24930;&amp;#30149;&amp;#31649;&amp;#29702;&amp;#34892;&amp;#19994;&amp;#28040;&amp;#36153;&amp;#32773;&amp;#35758;&amp;#20215;&amp;#33021;&amp;#21147;&amp;#20998;&amp;#26512;&lt;br /&gt;8.3.4&amp;#24930;&amp;#30149;&amp;#31649;&amp;#29702;&amp;#34892;&amp;#19994;&amp;#28508;&amp;#22312;&amp;#36827;&amp;#20837;&amp;#32773;&amp;#20998;&amp;#26512;&lt;br /&gt;8.3.5&amp;#24930;&amp;#30149;&amp;#31649;&amp;#29702;&amp;#34892;&amp;#19994;&amp;#26367;&amp;#20195;&amp;#21697;&amp;#39118;&amp;#38505;&amp;#20998;&amp;#26512;&lt;br /&gt;8.3.6&amp;#24930;&amp;#30149;&amp;#31649;&amp;#29702;&amp;#34892;&amp;#19994;&amp;#31454;&amp;#20105;&amp;#24773;&amp;#20917;&amp;#24635;&amp;#32467;&lt;br /&gt;8.4&amp;#20013;&amp;#22269;&amp;#24930;&amp;#30149;&amp;#31649;&amp;#29702;&amp;#34892;&amp;#19994;&amp;#25237;&amp;#34701;&amp;#36164;&amp;#12289;&amp;#20860;&amp;#24182;&amp;#19982;&amp;#37325;&amp;#32452;&amp;#29366;&amp;#20917;&lt;br /&gt;8.4.1&amp;#20013;&amp;#22269;&amp;#24930;&amp;#30149;&amp;#31649;&amp;#29702;&amp;#34892;&amp;#19994;&amp;#25237;&amp;#34701;&amp;#36164;&amp;#21457;&amp;#23637;&amp;#29366;&amp;#20917;&lt;br /&gt;8.4.2&amp;#20013;&amp;#22269;&amp;#24930;&amp;#30149;&amp;#31649;&amp;#29702;&amp;#34892;&amp;#19994;&amp;#20860;&amp;#24182;&amp;#19982;&amp;#37325;&amp;#32452;&amp;#29366;&amp;#20917;&lt;/p&gt;&lt;p&gt;&amp;#31532;9&amp;#31456;&amp;#65306;&amp;#20013;&amp;#22269;&amp;#24930;&amp;#30149;&amp;#31649;&amp;#29702;&amp;#20135;&amp;#19994;&amp;#19979;&amp;#28216;&amp;#24212;&amp;#29992;&amp;#22330;&amp;#26223;&amp;#38656;&amp;#27714;&amp;#28508;&amp;#21147;&amp;#30740;&amp;#31350;&lt;br /&gt;9.1&amp;#20013;&amp;#22269;&amp;#31958;&amp;#23615;&amp;#30149;&amp;#21457;&amp;#23637;&amp;#21450;&amp;#23545;&amp;#24930;&amp;#30149;&amp;#31649;&amp;#29702;&amp;#30340;&amp;#38656;&amp;#27714;&amp;#30740;&amp;#31350;&lt;br /&gt;9.1.1&amp;#31958;&amp;#23615;&amp;#30149;&amp;#24066;&amp;#22330;&amp;#38656;&amp;#27714;&amp;#20998;&amp;#26512;&lt;br /&gt;9.1.2&amp;#31958;&amp;#23615;&amp;#30149;&amp;#33647;&amp;#29289;&amp;#24066;&amp;#22330;&amp;#29616;&amp;#29366;&lt;br /&gt;&amp;#65288;1&amp;#65289;&amp;#24066;&amp;#22330;&amp;#21457;&amp;#23637;&amp;#35268;&amp;#27169;&lt;br /&gt;&amp;#65288;2&amp;#65289;&amp;#24066;&amp;#22330;&amp;#31454;&amp;#20105;&amp;#26684;&amp;#23616;&lt;br /&gt;9.1.3&amp;#31958;&amp;#23615;&amp;#30149;&amp;#33008;&amp;#23707;&amp;#32032;&amp;#33647;&amp;#29289;&amp;#24066;&amp;#22330;&lt;br /&gt;&amp;#65288;1&amp;#65289;&amp;#33008;&amp;#23707;&amp;#32032;&amp;#30340;&amp;#20998;&amp;#31867;&lt;br /&gt;&amp;#65288;2&amp;#65289;&amp;#33008;&amp;#23707;&amp;#32032;&amp;#24066;&amp;#22330;&amp;#35268;&amp;#27169;&lt;br /&gt;&amp;#65288;3&amp;#65289;&amp;#24066;&amp;#22330;&amp;#31454;&amp;#20105;&amp;#26684;&amp;#23616;&lt;br /&gt;9.1.4&amp;#31958;&amp;#23615;&amp;#30149;&amp;#34880;&amp;#31958;&amp;#20202;&amp;#24066;&amp;#22330;&lt;br /&gt;&amp;#65288;1&amp;#65289;&amp;#24066;&amp;#22330;&amp;#21457;&amp;#23637;&amp;#29616;&amp;#29366;&lt;br /&gt;&amp;#65288;2&amp;#65289;&amp;#24066;&amp;#22330;&amp;#31454;&amp;#20105;&amp;#24577;&amp;#21183;&lt;br /&gt;&amp;#65288;3&amp;#65289;&amp;#24066;&amp;#22330;&amp;#38144;&amp;#21806;&amp;#28192;&amp;#36947;&lt;br /&gt;&amp;#65288;4&amp;#65289;&amp;#24066;&amp;#22330;&amp;#21457;&amp;#23637;&amp;#21069;&amp;#26223;&lt;br /&gt;9.1.5&amp;#31958;&amp;#23615;&amp;#30149;&amp;#24930;&amp;#30149;&amp;#31649;&amp;#29702;&amp;#27169;&amp;#24335;&amp;#20998;&amp;#26512;&lt;br /&gt;9.1.6&amp;#31958;&amp;#23615;&amp;#30149;&amp;#24930;&amp;#30149;&amp;#31649;&amp;#29702;&amp;#24066;&amp;#22330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237;&amp;#36164;&amp;#39537;&amp;#21160;&amp;#22240;&amp;#32032;&lt;br /&gt;&amp;#65288;2&amp;#65289;&amp;#24066;&amp;#22330;&amp;#25237;&amp;#36164;&amp;#26426;&amp;#20250;&lt;br /&gt;9.2&amp;#20013;&amp;#22269;&amp;#39640;&amp;#34880;&amp;#21387;&amp;#21457;&amp;#23637;&amp;#21450;&amp;#23545;&amp;#24930;&amp;#30149;&amp;#31649;&amp;#29702;&amp;#30340;&amp;#38656;&amp;#27714;&amp;#30740;&amp;#31350;&lt;br /&gt;9.2.1&amp;#39640;&amp;#34880;&amp;#21387;&amp;#24930;&amp;#30149;&amp;#31649;&amp;#29702;&amp;#24066;&amp;#22330;&amp;#20998;&amp;#26512;&lt;br /&gt;&amp;#65288;1&amp;#65289;&amp;#39640;&amp;#34880;&amp;#21387;&amp;#24739;&amp;#30149;&amp;#29575;&amp;#20998;&amp;#26512;&lt;br /&gt;&amp;#65288;2&amp;#65289;&amp;#39640;&amp;#34880;&amp;#21387;&amp;#30740;&amp;#31350;&amp;#36827;&amp;#23637;&lt;br /&gt;9.2.2&amp;#39640;&amp;#34880;&amp;#21387;&amp;#33647;&amp;#29289;&amp;#24066;&amp;#22330;&amp;#20998;&amp;#26512;&lt;br /&gt;&amp;#65288;1&amp;#65289;&amp;#39640;&amp;#34880;&amp;#21387;&amp;#33647;&amp;#21697;&amp;#24066;&amp;#22330;&amp;#35268;&amp;#27169;&lt;br /&gt;&amp;#65288;2&amp;#65289;&amp;#39640;&amp;#34880;&amp;#21387;&amp;#33647;&amp;#29289;&amp;#30740;&amp;#21457;&amp;#26041;&amp;#21521;&lt;br /&gt;&amp;#65288;3&amp;#65289;&amp;#39640;&amp;#34880;&amp;#21387;&amp;#33647;&amp;#29289;&amp;#31454;&amp;#20105;&amp;#26684;&amp;#23616;&lt;br /&gt;9.2.3&amp;#39640;&amp;#34880;&amp;#21387;&amp;#24930;&amp;#30149;&amp;#31649;&amp;#29702;&amp;#27169;&amp;#24335;&amp;#20998;&amp;#26512;&lt;br /&gt;&amp;#65288;1&amp;#65289;&amp;#29031;&amp;#25252;&amp;#27169;&amp;#24335;&lt;br /&gt;&amp;#65288;2&amp;#65289;&amp;#22242;&amp;#38431;&amp;#24335;&amp;#31038;&amp;#21306;&amp;#20581;&amp;#24247;&amp;#31649;&amp;#29702;&amp;#24335;&lt;br /&gt;&amp;#65288;3&amp;#65289;&amp;#21306;&amp;#22495;&amp;#21307;&amp;#30103;&amp;#32852;&amp;#21512;&amp;#20307;&amp;#31649;&amp;#29702;&amp;#27169;&amp;#24335;&lt;br /&gt;9.3&amp;#20013;&amp;#22269;&amp;#31934;&amp;#31070;&amp;#30142;&amp;#30149;&amp;#21457;&amp;#23637;&amp;#21450;&amp;#23545;&amp;#24930;&amp;#30149;&amp;#31649;&amp;#29702;&amp;#30340;&amp;#38656;&amp;#27714;&amp;#30740;&amp;#31350;&lt;br /&gt;9.3.1&amp;#31934;&amp;#31070;&amp;#30142;&amp;#30149;&amp;#34892;&amp;#19994;&amp;#21457;&amp;#23637;&amp;#20998;&amp;#26512;&lt;br /&gt;9.3.2&amp;#31934;&amp;#31070;&amp;#30142;&amp;#30149;&amp;#24066;&amp;#22330;&amp;#21457;&amp;#23637;&amp;#29616;&amp;#29366;&lt;br /&gt;&amp;#65288;1&amp;#65289;&amp;#24066;&amp;#22330;&amp;#38656;&amp;#27714;&amp;#26174;&amp;#33879;&amp;#25552;&amp;#21319;&lt;br /&gt;&amp;#65288;2&amp;#65289;&amp;#31934;&amp;#31070;&amp;#21307;&amp;#30103;&amp;#20379;&amp;#32473;&amp;#19981;&amp;#36275;&lt;br /&gt;&amp;#65288;3&amp;#65289;&amp;#31934;&amp;#31070;&amp;#21355;&amp;#29983;&amp;#24066;&amp;#22330;&amp;#35268;&amp;#27169;&lt;br /&gt;9.4&amp;#20854;&amp;#20182;&amp;#24930;&amp;#24615;&amp;#30149;&amp;#21457;&amp;#23637;&amp;#21450;&amp;#23545;&amp;#24930;&amp;#30149;&amp;#31649;&amp;#29702;&amp;#30340;&amp;#38656;&amp;#27714;&amp;#20998;&amp;#26512;&lt;br /&gt;9.4.1&amp;#21742;&amp;#21912;&amp;#30149;&lt;br /&gt;&amp;#65288;1&amp;#65289;&amp;#21742;&amp;#21912;&amp;#24739;&amp;#30149;&amp;#29575;&amp;#22686;&amp;#21152;&lt;br /&gt;&amp;#65288;2&amp;#65289;&amp;#21742;&amp;#21912;&amp;#24930;&amp;#30149;&amp;#31649;&amp;#29702;&amp;#20998;&amp;#26512;&lt;br /&gt;9.4.2&amp;#33041;&amp;#21330;&amp;#20013;&lt;br /&gt;&amp;#65288;1&amp;#65289;&amp;#33041;&amp;#21330;&amp;#20013;&amp;#24739;&amp;#30149;&amp;#29575;&amp;#36882;&amp;#22686;&lt;br /&gt;&amp;#65288;2&amp;#65289;&amp;#33041;&amp;#21330;&amp;#20013;&amp;#24930;&amp;#30149;&amp;#31649;&amp;#29702;&lt;br /&gt;&amp;#65288;3&amp;#65289;&amp;#19977;&amp;#32423;&amp;#26550;&amp;#26500;&amp;#25512;&amp;#36827;&amp;#20998;&amp;#32423;&amp;#35786;&amp;#30103;&lt;br /&gt;9.4.3&amp;#32959;&amp;#30244;&lt;br /&gt;&amp;#65288;1&amp;#65289;&amp;#32959;&amp;#30244;&amp;#30142;&amp;#30149;&amp;#39640;&amp;#21457;&lt;br /&gt;&amp;#65288;2&amp;#65289;&amp;#32959;&amp;#30244;&amp;#24066;&amp;#22330;&amp;#29616;&amp;#29366;&amp;#21450;&amp;#24066;&amp;#22330;&amp;#35268;&amp;#27169;&lt;br /&gt;&amp;#65288;3&amp;#65289;&amp;#32959;&amp;#30244;&amp;#24930;&amp;#30149;&amp;#31649;&amp;#29702;&amp;#20998;&amp;#26512;&lt;/p&gt;&lt;p&gt;&amp;#31532;10&amp;#31456;&amp;#65306;&amp;#20013;&amp;#22269;&amp;#24930;&amp;#30149;&amp;#31649;&amp;#29702;&amp;#20135;&amp;#19994;&amp;#38598;&amp;#32676;&amp;#21457;&amp;#23637;&amp;#29366;&amp;#20917;&amp;#21450;&amp;#37325;&amp;#28857;&amp;#21306;&amp;#22495;&amp;#24066;&amp;#22330;&amp;#20998;&amp;#26512;&lt;br /&gt;10.1&amp;#20013;&amp;#22269;&amp;#24930;&amp;#30149;&amp;#31649;&amp;#29702;&amp;#34892;&amp;#19994;&amp;#21306;&amp;#22495;&amp;#21457;&amp;#23637;&amp;#29616;&amp;#29366;&lt;br /&gt;10.2&amp;#20013;&amp;#22269;&amp;#24930;&amp;#30149;&amp;#31649;&amp;#29702;&amp;#34892;&amp;#19994;&amp;#20379;&amp;#32473;&amp;#21306;&amp;#22495;&amp;#20998;&amp;#24067;&amp;#24773;&amp;#20917;&lt;br /&gt;10.2.1&amp;#25105;&amp;#22269;&amp;#21307;&amp;#30103;&amp;#26426;&amp;#26500;&amp;#21306;&amp;#22495;&amp;#20998;&amp;#24067;&amp;#24773;&amp;#20917;&lt;br /&gt;10.2.2&amp;#24930;&amp;#30149;&amp;#31649;&amp;#29702;&amp;#20225;&amp;#19994;&amp;#21306;&amp;#22495;&amp;#20998;&amp;#24067;&amp;#24773;&amp;#20917;&lt;br /&gt;10.2.3&amp;#20581;&amp;#24247;&amp;#20307;&amp;#26816;&amp;#26426;&amp;#26500;&amp;#21306;&amp;#22495;&amp;#20998;&amp;#24067;&amp;#24773;&amp;#20917;&lt;br /&gt;10.3&amp;#20013;&amp;#22269;&amp;#24930;&amp;#30149;&amp;#31649;&amp;#29702;&amp;#34892;&amp;#19994;&amp;#38656;&amp;#27714;&amp;#21306;&amp;#22495;&amp;#20998;&amp;#24067;&amp;#24773;&amp;#20917;&lt;br /&gt;10.3.1&amp;#25105;&amp;#22269;&amp;#24930;&amp;#30149;&amp;#24739;&amp;#30149;&amp;#21306;&amp;#22495;&amp;#24773;&amp;#20917;&lt;br /&gt;10.3.2&amp;#24930;&amp;#30149;&amp;#31649;&amp;#29702;&amp;#21306;&amp;#22495;&amp;#38656;&amp;#27714;&amp;#24773;&amp;#20917;&lt;br /&gt;10.4&amp;#20013;&amp;#22269;&amp;#24930;&amp;#30149;&amp;#31649;&amp;#29702;&amp;#34892;&amp;#19994;&amp;#37325;&amp;#28857;&amp;#21306;&amp;#22495;&amp;#24066;&amp;#22330;&amp;#20998;&amp;#26512;&lt;br /&gt;10.4.1&amp;#21271;&amp;#20140;&amp;#24066;&amp;#24930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amp;#21450;&amp;#21457;&amp;#23637;&amp;#36235;&amp;#21183;&lt;br /&gt;10.4.2&amp;#19978;&amp;#28023;&amp;#24066;&amp;#24930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amp;#21450;&amp;#21457;&amp;#23637;&amp;#36235;&amp;#21183;&lt;br /&gt;10.4.3&amp;#24191;&amp;#19996;&amp;#30465;&amp;#24930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amp;#21450;&amp;#21457;&amp;#23637;&amp;#36235;&amp;#21183;&lt;br /&gt;10.4.4&amp;#22825;&amp;#27941;&amp;#24066;&amp;#24930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amp;#21450;&amp;#21457;&amp;#23637;&amp;#36235;&amp;#21183;&lt;/p&gt;&lt;p&gt;&amp;#31532;11&amp;#31456;&amp;#65306;&amp;#20013;&amp;#22269;&amp;#24930;&amp;#30149;&amp;#31649;&amp;#29702;&amp;#34892;&amp;#19994;&amp;#24066;&amp;#22330;&amp;#30171;&amp;#28857;&amp;#21450;&amp;#20135;&amp;#19994;&amp;#21319;&amp;#32423;&amp;#21457;&amp;#23637;&amp;#29616;&amp;#29366;&lt;br /&gt;11.1&amp;#20013;&amp;#22269;&amp;#24930;&amp;#30149;&amp;#31649;&amp;#29702;&amp;#34892;&amp;#19994;&amp;#32463;&amp;#33829;&amp;#25928;&amp;#30410;&amp;#20998;&amp;#26512;&lt;br /&gt;11.1.1&amp;#20013;&amp;#22269;&amp;#24930;&amp;#30149;&amp;#31649;&amp;#29702;&amp;#34892;&amp;#19994;&amp;#33829;&amp;#25910;&amp;#29366;&amp;#20917;&lt;br /&gt;11.1.2&amp;#20013;&amp;#22269;&amp;#24930;&amp;#30149;&amp;#31649;&amp;#29702;&amp;#34892;&amp;#19994;&amp;#21033;&amp;#28070;&amp;#27700;&amp;#24179;&lt;br /&gt;11.2&amp;#20013;&amp;#22269;&amp;#24930;&amp;#30149;&amp;#31649;&amp;#29702;&amp;#34892;&amp;#19994;&amp;#24066;&amp;#22330;&amp;#30171;&amp;#28857;&amp;#20998;&amp;#26512;&lt;br /&gt;11.2.1&amp;#24930;&amp;#30149;&amp;#31649;&amp;#29702;&amp;#23384;&amp;#22312;&amp;#30340;&amp;#38382;&amp;#39064;&lt;br /&gt;&amp;#65288;1&amp;#65289;&amp;#24930;&amp;#30149;&amp;#31649;&amp;#29702;&amp;#32570;&amp;#20047;&amp;#39030;&amp;#23618;&amp;#21046;&amp;#24230;&amp;#27861;&amp;#24459;&amp;#20445;&amp;#38556;&amp;#65292;&amp;#36130;&amp;#25919;&amp;#25237;&amp;#20837;&amp;#19981;&amp;#36275;&lt;br /&gt;&amp;#65288;2&amp;#65289;&amp;#22522;&amp;#23618;&amp;#21307;&amp;#30103;&amp;#26426;&amp;#26500;&amp;#23545;&amp;#20110;&amp;#24930;&amp;#30149;&amp;#31649;&amp;#29702;&amp;#30340;&amp;#20316;&amp;#29992;&amp;#23578;&amp;#26410;&amp;#23436;&amp;#20840;&amp;#26174;&amp;#29616;&lt;br /&gt;&amp;#65288;3&amp;#65289;&amp;#24930;&amp;#30149;&amp;#31649;&amp;#29702;&amp;#20449;&amp;#24687;&amp;#21270;&amp;#31243;&amp;#24230;&amp;#30456;&amp;#23545;&amp;#36739;&amp;#20302;&lt;br /&gt;&amp;#65288;4&amp;#65289;&amp;#24212;&amp;#31215;&amp;#26497;&amp;#25506;&amp;#32034;&amp;#22522;&amp;#26412;&amp;#21307;&amp;#30103;&amp;#20445;&amp;#38505;&amp;#24320;&amp;#23637;&amp;#24930;&amp;#30149;&amp;#31649;&amp;#29702;&amp;#30340;&amp;#20307;&amp;#21046;&amp;#26426;&amp;#21046;&lt;br /&gt;11.2.2&amp;#24930;&amp;#30149;&amp;#31649;&amp;#29702;&amp;#38754;&amp;#20020;&amp;#30340;&amp;#25361;&amp;#25112;&lt;br /&gt;&amp;#65288;1&amp;#65289;&amp;#24930;&amp;#30149;&amp;#31649;&amp;#29702;&amp;#26381;&amp;#21153;&amp;#30340;&amp;#21487;&amp;#25345;&amp;#32493;&amp;#24615;&lt;br /&gt;&amp;#65288;2&amp;#65289;&amp;#24930;&amp;#30149;&amp;#21307;&amp;#30103;&amp;#20449;&amp;#24687;&amp;#30340;&amp;#23436;&amp;#25972;&amp;#24615;&lt;br /&gt;&amp;#65288;3&amp;#65289;&amp;#24930;&amp;#30149;&amp;#25903;&amp;#20184;&amp;#30830;&amp;#20445;&amp;#21830;&amp;#19994;&amp;#27169;&amp;#24335;&amp;#30340;&amp;#21487;&amp;#34892;&amp;#24615;&lt;br /&gt;11.3&amp;#20013;&amp;#22269;&amp;#24930;&amp;#30149;&amp;#31649;&amp;#29702;&amp;#34892;&amp;#19994;&amp;#21457;&amp;#23637;&amp;#36335;&amp;#24452;&lt;br /&gt;11.3.1&amp;#32447;&amp;#19978;&amp;#32447;&amp;#19979;&amp;#34701;&amp;#21512;&lt;br /&gt;11.3.2&amp;#25104;&amp;#20026;&amp;#19987;&amp;#19994;&amp;#30340;&amp;#26381;&amp;#21153;&amp;#32773;&lt;br /&gt;11.3.3&amp;#28192;&amp;#36947;&amp;#22810;&amp;#20803;&amp;#21270;&lt;br /&gt;11.3.4&amp;#22810;&amp;#31181;&amp;#36733;&amp;#20307;&amp;#32467;&amp;#21512;&amp;#21457;&amp;#23637;&lt;br /&gt;11.3.5&amp;#37325;&amp;#36164;&amp;#20135;&amp;#27169;&amp;#24335;&lt;br /&gt;11.3.6&amp;#20381;&amp;#25176;&amp;#21307;&amp;#30103;&amp;#26381;&amp;#21153;&amp;#21457;&amp;#23637;&lt;br /&gt;11.4&amp;#20013;&amp;#22269;&amp;#21306;&amp;#22495;&amp;#20998;&amp;#32423;&amp;#35786;&amp;#30103;&amp;#20449;&amp;#24687;&amp;#21270;&amp;#24314;&amp;#35774;&amp;#23454;&amp;#36341;&lt;br /&gt;11.4.1&amp;#19978;&amp;#28023;&amp;#20998;&amp;#32423;&amp;#35786;&amp;#30103;&amp;#20449;&amp;#24687;&amp;#21270;&amp;#24314;&amp;#35774;&amp;#29616;&amp;#29366;&lt;br /&gt;11.4.2&amp;#24191;&amp;#19996;&amp;#20998;&amp;#32423;&amp;#35786;&amp;#30103;&amp;#20449;&amp;#24687;&amp;#21270;&amp;#24314;&amp;#35774;&amp;#29616;&amp;#29366;&lt;br /&gt;11.4.3&amp;#27743;&amp;#33487;&amp;#20998;&amp;#32423;&amp;#35786;&amp;#30103;&amp;#20449;&amp;#24687;&amp;#21270;&amp;#24314;&amp;#35774;&amp;#29616;&amp;#29366;&lt;/p&gt;&lt;p&gt;&amp;#31532;12&amp;#31456;&amp;#65306;&amp;#20013;&amp;#22269;&amp;#24930;&amp;#30149;&amp;#31649;&amp;#29702;&amp;#20135;&amp;#19994;&amp;#38142;&amp;#20195;&amp;#34920;&amp;#24615;&amp;#20225;&amp;#19994;&amp;#26696;&amp;#20363;&amp;#30740;&amp;#31350;&lt;br /&gt;12.1&amp;#20013;&amp;#22269;&amp;#24930;&amp;#30149;&amp;#31649;&amp;#29702;&amp;#20135;&amp;#19994;&amp;#38142;&amp;#20195;&amp;#34920;&amp;#24615;&amp;#20225;&amp;#19994;&amp;#21457;&amp;#23637;&amp;#24067;&amp;#23616;&amp;#23545;&amp;#27604;&lt;br /&gt;12.2&amp;#20013;&amp;#22269;&amp;#24930;&amp;#30149;&amp;#31649;&amp;#29702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&amp;#24179;&amp;#23433;&amp;#20581;&amp;#24247;&amp;#21307;&amp;#30103;&amp;#31185;&amp;#25216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br /&gt;&amp;#65288;6&amp;#65289;&amp;#20225;&amp;#19994;&amp;#26368;&amp;#26032;&amp;#21457;&amp;#23637;&amp;#21160;&amp;#21521;&lt;br /&gt;12.2.2&amp;#24904;&amp;#38125;&amp;#20581;&amp;#24247;&amp;#20307;&amp;#26816;&amp;#31649;&amp;#29702;&amp;#38598;&amp;#22242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4067;&amp;#23616;&amp;#29366;&amp;#20917;&lt;br /&gt;&amp;#65288;5&amp;#65289;&amp;#20225;&amp;#19994;&amp;#24930;&amp;#30149;&amp;#31649;&amp;#29702;&amp;#19994;&amp;#21153;&amp;#24067;&amp;#23616;&amp;#20248;&amp;#21155;&amp;#21183;&amp;#20998;&amp;#26512;&lt;br /&gt;12.2.3&amp;#28145;&amp;#22323;&amp;#24066;&amp;#22269;&amp;#24247;&amp;#20581;&amp;#24247;&amp;#31649;&amp;#29702;&amp;#26381;&amp;#21153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br /&gt;12.2.4&amp;#38463;&amp;#37324;&amp;#20581;&amp;#24247;&amp;#20449;&amp;#24687;&amp;#25216;&amp;#26415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br /&gt;12.2.5&amp;#28145;&amp;#22323;&amp;#24066;&amp;#30410;&amp;#24247;&amp;#27888;&amp;#26469;&amp;#31185;&amp;#25216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br /&gt;12.2.6&amp;#32654;&amp;#24180;&amp;#22823;&amp;#20581;&amp;#24247;&amp;#20135;&amp;#19994;&amp;#65288;&amp;#38598;&amp;#22242;&amp;#65289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br /&gt;&amp;#65288;6&amp;#65289;&amp;#20225;&amp;#19994;&amp;#25237;&amp;#36164;&amp;#21512;&amp;#20316;&amp;#19982;&amp;#25112;&amp;#30053;&amp;#24182;&amp;#36141;&lt;br /&gt;12.2.7&amp;#36890;&amp;#21270;&amp;#19996;&amp;#23453;&amp;#33647;&amp;#1999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br /&gt;12.2.8&amp;#27743;&amp;#33487;&amp;#40060;&amp;#36291;&amp;#21307;&amp;#30103;&amp;#35774;&amp;#22791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1450;&amp;#19994;&amp;#21153;&amp;#26550;&amp;#26500;&lt;br /&gt;&amp;#65288;4&amp;#65289;&amp;#20225;&amp;#19994;&amp;#24930;&amp;#30149;&amp;#31649;&amp;#29702;&amp;#19994;&amp;#21153;&amp;#31867;&amp;#22411;&amp;#21450;&amp;#20135;&amp;#21697;&amp;#20171;&amp;#32461;&lt;br /&gt;&amp;#65288;5&amp;#65289;&amp;#20225;&amp;#19994;&amp;#24930;&amp;#30149;&amp;#31649;&amp;#29702;&amp;#19994;&amp;#21153;&amp;#24067;&amp;#23616;&amp;#20248;&amp;#21155;&amp;#21183;&amp;#20998;&amp;#26512;&lt;/p&gt;&lt;p&gt;&amp;#31532;13&amp;#31456;&amp;#65306;&amp;#20013;&amp;#22269;&amp;#24930;&amp;#30149;&amp;#31649;&amp;#29702;&amp;#34892;&amp;#19994;&amp;#21457;&amp;#23637;&amp;#28508;&amp;#21147;&amp;#35780;&amp;#20272;&amp;#21450;&amp;#24066;&amp;#22330;&amp;#21069;&amp;#26223;&amp;#39044;&amp;#21028;&lt;br /&gt;13.1&amp;#20013;&amp;#22269;&amp;#24930;&amp;#30149;&amp;#31649;&amp;#29702;&amp;#34892;&amp;#19994;&amp;#21457;&amp;#23637;&amp;#26426;&amp;#36935;&amp;#20998;&amp;#26512;&lt;br /&gt;13.1.1&amp;#20581;&amp;#24247;&amp;#20135;&amp;#19994;&amp;#21457;&amp;#23637;&amp;#31354;&amp;#38388;&amp;#24040;&amp;#22823;&lt;br /&gt;13.1.2&amp;#20581;&amp;#24247;&amp;#26381;&amp;#21153;&amp;#28040;&amp;#36153;&amp;#29702;&amp;#24565;&amp;#24418;&amp;#25104;&lt;br /&gt;13.2&amp;#20013;&amp;#22269;&amp;#24930;&amp;#30149;&amp;#31649;&amp;#29702;&amp;#34892;&amp;#19994;&amp;#29983;&amp;#21629;&amp;#21457;&amp;#23637;&amp;#21608;&amp;#26399;&lt;br /&gt;13.3&amp;#20013;&amp;#22269;&amp;#24930;&amp;#30149;&amp;#31649;&amp;#29702;&amp;#34892;&amp;#19994;&amp;#21457;&amp;#23637;&amp;#21069;&amp;#26223;&amp;#39044;&amp;#27979;&lt;br /&gt;13.4&amp;#20013;&amp;#22269;&amp;#24930;&amp;#30149;&amp;#31649;&amp;#29702;&amp;#34892;&amp;#19994;&amp;#21457;&amp;#23637;&amp;#36235;&amp;#21183;&amp;#39044;&amp;#21028;&lt;/p&gt;&lt;p&gt;&amp;#31532;14&amp;#31456;&amp;#65306;&amp;#20013;&amp;#22269;&amp;#24930;&amp;#30149;&amp;#31649;&amp;#29702;&amp;#34892;&amp;#19994;&amp;#25237;&amp;#36164;&amp;#29305;&amp;#24615;&amp;#21450;&amp;#25237;&amp;#36164;&amp;#26426;&amp;#20250;&amp;#20998;&amp;#26512;&lt;br /&gt;14.1&amp;#20013;&amp;#22269;&amp;#24930;&amp;#30149;&amp;#31649;&amp;#29702;&amp;#34892;&amp;#19994;&amp;#25237;&amp;#36164;&amp;#39118;&amp;#38505;&amp;#39044;&amp;#35686;&lt;br /&gt;14.1.1&amp;#24930;&amp;#30149;&amp;#31649;&amp;#29702;&amp;#34892;&amp;#19994;&amp;#25919;&amp;#31574;&amp;#39118;&amp;#38505;&lt;br /&gt;14.1.2&amp;#24930;&amp;#30149;&amp;#31649;&amp;#29702;&amp;#34892;&amp;#19994;&amp;#25216;&amp;#26415;&amp;#39118;&amp;#38505;&lt;br /&gt;14.1.3&amp;#24930;&amp;#30149;&amp;#31649;&amp;#29702;&amp;#34892;&amp;#19994;&amp;#20154;&amp;#21147;&amp;#36164;&amp;#28304;&amp;#39118;&amp;#38505;&lt;br /&gt;14.1.4&amp;#24930;&amp;#30149;&amp;#31649;&amp;#29702;&amp;#34892;&amp;#19994;&amp;#20379;&amp;#27714;&amp;#21450;&amp;#31454;&amp;#20105;&amp;#39118;&amp;#38505;&lt;br /&gt;14.1.5&amp;#24930;&amp;#30149;&amp;#31649;&amp;#29702;&amp;#34892;&amp;#19994;&amp;#20854;&amp;#20182;&amp;#39118;&amp;#38505;&amp;#21450;&amp;#38450;&amp;#33539;&lt;br /&gt;&amp;#65288;1&amp;#65289;&amp;#31649;&amp;#29702;&amp;#39118;&amp;#38505;&lt;br /&gt;&amp;#65288;2&amp;#65289;&amp;#31038;&amp;#20250;&amp;#35748;&amp;#30693;&amp;#39118;&amp;#38505;&lt;br /&gt;14.2&amp;#20013;&amp;#22269;&amp;#24930;&amp;#30149;&amp;#31649;&amp;#29702;&amp;#34892;&amp;#19994;&amp;#24066;&amp;#22330;&amp;#36827;&amp;#20837;&amp;#22721;&amp;#22418;&amp;#20998;&amp;#26512;&lt;br /&gt;14.3&amp;#20013;&amp;#22269;&amp;#24930;&amp;#30149;&amp;#31649;&amp;#29702;&amp;#34892;&amp;#19994;&amp;#25237;&amp;#36164;&amp;#20215;&amp;#20540;&amp;#35780;&amp;#20272;&lt;br /&gt;14.4&amp;#20013;&amp;#22269;&amp;#24930;&amp;#30149;&amp;#31649;&amp;#29702;&amp;#34892;&amp;#19994;&amp;#32454;&amp;#20998;&amp;#39046;&amp;#22495;&amp;#25237;&amp;#36164;&amp;#26426;&amp;#20250;&amp;#20998;&amp;#26512;&lt;br /&gt;14.4.1&amp;#20581;&amp;#24247;&amp;#20307;&amp;#26816;&amp;#21644;&amp;#20581;&amp;#24247;&amp;#31649;&amp;#29702;&amp;#34892;&amp;#19994;&amp;#25237;&amp;#36164;&amp;#26426;&amp;#20250;&amp;#20998;&amp;#26512;&lt;br /&gt;14.4.2&amp;#33647;&amp;#24215;&amp;#34892;&amp;#19994;&amp;#25237;&amp;#36164;&amp;#26426;&amp;#20250;&amp;#20998;&amp;#26512;&lt;br /&gt;&amp;#65288;1&amp;#65289;&amp;#21152;&amp;#22823;&amp;#22522;&amp;#20110;&amp;ldquo;&amp;#20114;&amp;#32852;&amp;#32593;+&amp;rdquo;&amp;#30340;&amp;#25237;&amp;#36164;&amp;#21147;&amp;#24230;&lt;br /&gt;&amp;#65288;2&amp;#65289;&amp;#21152;&amp;#22823;&amp;#22522;&amp;#20110;&amp;ldquo;&amp;#22823;&amp;#20581;&amp;#24247;&amp;#20135;&amp;#19994;&amp;rdquo;&amp;#25237;&amp;#36164;&amp;#21147;&amp;#24230;&lt;br /&gt;&amp;#65288;3&amp;#65289;&amp;#21152;&amp;#22823;&amp;#22522;&amp;#20110;&amp;ldquo;&amp;#26234;&amp;#24935;&amp;#33647;&amp;#24215;&amp;rdquo;&amp;#30340;&amp;#25237;&amp;#36164;&amp;#21147;&amp;#24230;&lt;br /&gt;14.4.3&amp;#21307;&amp;#30103;&amp;#26426;&amp;#26500;&amp;#34892;&amp;#19994;&amp;#25237;&amp;#36164;&amp;#26426;&amp;#20250;&amp;#20998;&amp;#26512;&lt;/p&gt;&lt;p&gt;&amp;#31532;15&amp;#31456;&amp;#65306;&amp;#20013;&amp;#22269;&amp;#24930;&amp;#30149;&amp;#31649;&amp;#29702;&amp;#34892;&amp;#19994;&amp;#25237;&amp;#36164;&amp;#31574;&amp;#30053;&amp;#19982;&amp;#21487;&amp;#25345;&amp;#32493;&amp;#21457;&amp;#23637;&amp;#24314;&amp;#35758;&lt;br /&gt;15.1&amp;#20013;&amp;#22269;&amp;#24930;&amp;#30149;&amp;#31649;&amp;#29702;&amp;#34892;&amp;#19994;&amp;#25237;&amp;#36164;&amp;#31574;&amp;#30053;&amp;#19982;&amp;#24314;&amp;#35758;&lt;br /&gt;15.2&amp;#20013;&amp;#22269;&amp;#24930;&amp;#30149;&amp;#31649;&amp;#29702;&amp;#34892;&amp;#19994;&amp;#21487;&amp;#25345;&amp;#32493;&amp;#21457;&amp;#23637;&amp;#24314;&amp;#35758;&lt;/p&gt;&lt;p&gt;&amp;#22270;&amp;#34920;&amp;#30446;&amp;#24405;&lt;br /&gt;&amp;#22270;&amp;#34920;1&amp;#65306;&amp;#20013;&amp;#22269;&amp;#20027;&amp;#35201;&amp;#24930;&amp;#24615;&amp;#30149;&amp;#31181;&amp;#20171;&amp;#32461;&lt;br /&gt;&amp;#22270;&amp;#34920;2&amp;#65306;&amp;#19977;&amp;#32423;&amp;#39044;&amp;#38450;&amp;#29702;&amp;#35770;&lt;br /&gt;&amp;#22270;&amp;#34920;3&amp;#65306;&amp;#24930;&amp;#30149;&amp;#31649;&amp;#29702;&amp;#34892;&amp;#19994;&amp;#23450;&amp;#20041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4&amp;#24180;&amp;#24930;&amp;#30149;&amp;#31649;&amp;#29702;&amp;#34892;&amp;#19994;&amp;#26631;&amp;#20934;&amp;#27719;&amp;#24635;&lt;br /&gt;&amp;#22270;&amp;#34920;6&amp;#65306;&amp;#20581;&amp;#24247;&amp;#26381;&amp;#21153;&amp;#20135;&amp;#19994;&amp;#30456;&amp;#20851;&amp;#25919;&amp;#31574;&lt;br /&gt;&amp;#22270;&amp;#34920;7&amp;#65306;&amp;#25130;&amp;#33267;2024&amp;#24180;&amp;#24930;&amp;#30149;&amp;#31649;&amp;#29702;&amp;#34892;&amp;#19994;&amp;#21457;&amp;#23637;&amp;#35268;&amp;#21010;&amp;#27719;&amp;#24635;&lt;br /&gt;&amp;#22270;&amp;#34920;8&amp;#65306;&amp;#20851;&amp;#20110;&amp;#25512;&amp;#36827;&amp;#20998;&amp;#32423;&amp;#35786;&amp;#30103;&amp;#21046;&amp;#24230;&amp;#24314;&amp;#35774;&amp;#30340;&amp;#25351;&amp;#23548;&amp;#24847;&amp;#35265;&amp;#30456;&amp;#20851;&amp;#20869;&amp;#23481;&lt;br /&gt;&amp;#22270;&amp;#34920;9&amp;#65306;&amp;#20013;&amp;#22269;&amp;#24930;&amp;#24615;&amp;#30149;&amp;#38450;&amp;#27835;&amp;#20013;&amp;#38271;&amp;#26399;&amp;#35268;&amp;#21010;&amp;#65288;2025-2031&amp;#24180;&amp;#65289;&amp;#20027;&amp;#35201;&amp;#25351;&amp;#26631;&lt;br /&gt;&amp;#22270;&amp;#34920;10&amp;#65306;2020-2024&amp;#24180;&amp;#20013;&amp;#22269;GDP&amp;#36208;&amp;#21183;&amp;#22270;&amp;#65288;&amp;#21333;&amp;#20301;&amp;#65306;&amp;#19975;&amp;#20159;&amp;#20803;&amp;#65292;%&amp;#65289;&lt;br /&gt;&amp;#22270;&amp;#34920;11&amp;#65306;2020-2024&amp;#24180;&amp;#20013;&amp;#22269;&amp;#31038;&amp;#20250;&amp;#22266;&amp;#23450;&amp;#36164;&amp;#20135;&amp;#25237;&amp;#36164;&amp;#36208;&amp;#21183;&amp;#22270;&amp;#65288;&amp;#21333;&amp;#20301;&amp;#65306;&amp;#20159;&amp;#20803;&amp;#65292;%&amp;#65289;&lt;br /&gt;&amp;#22270;&amp;#34920;12&amp;#65306;2024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4&amp;#24180;&amp;#20013;&amp;#22269;&amp;#32463;&amp;#27982;&amp;#32508;&amp;#21512;&amp;#23637;&amp;#26395;&lt;br /&gt;&amp;#22270;&amp;#34920;14&amp;#65306;&amp;#25105;&amp;#22269;&amp;#22478;&amp;#24066;&amp;#23621;&amp;#27665;&amp;#20027;&amp;#35201;&amp;#30142;&amp;#30149;&amp;#27515;&amp;#20129;&amp;#29575;&amp;#26500;&amp;#25104;&amp;#65288;&amp;#21333;&amp;#20301;&amp;#65306;1/10&amp;#19975;&amp;#65289;&lt;br /&gt;&amp;#22270;&amp;#34920;15&amp;#65306;2020-2024&amp;#24180;&amp;#25105;&amp;#22269;&amp;#20154;&amp;#21475;&amp;#35268;&amp;#27169;&amp;#24773;&amp;#20917;&amp;#65288;&amp;#21333;&amp;#20301;&amp;#65306;&amp;#19975;&amp;#20154;&amp;#65289;&lt;br /&gt;&amp;#22270;&amp;#34920;16&amp;#65306;2020-2024&amp;#24180;&amp;#20013;&amp;#22269;65&amp;#23681;&amp;#20197;&amp;#19978;&amp;#20154;&amp;#21475;&amp;#25968;&amp;#37327;&amp;#21464;&amp;#21270;&amp;#36235;&amp;#21183;&amp;#65288;&amp;#25277;&amp;#26679;&amp;#20154;&amp;#21475;&amp;#25968;&amp;#65289;&amp;#65288;&amp;#21333;&amp;#20301;&amp;#65306;&amp;#20159;&amp;#20154;&amp;#65292;%&amp;#65289;&lt;br /&gt;&amp;#22270;&amp;#34920;17&amp;#65306;2025-2031&amp;#24180;&amp;#20013;&amp;#22269;&amp;#22478;&amp;#38215;&amp;#21270;&amp;#29575;&amp;#24773;&amp;#20917;&amp;#21450;&amp;#39044;&amp;#27979;&amp;#65288;&amp;#21333;&amp;#20301;&amp;#65306;%&amp;#65289;&lt;br /&gt;&amp;#22270;&amp;#34920;18&amp;#65306;2020-2024&amp;#24180;&amp;#20013;&amp;#22269;&amp;#23621;&amp;#27665;&amp;#21487;&amp;#25903;&amp;#37197;&amp;#25910;&amp;#20837;&amp;#24773;&amp;#20917;&amp;#65288;&amp;#21333;&amp;#20301;&amp;#65306;&amp;#19975;&amp;#20803;&amp;#65289;&lt;br /&gt;&amp;#22270;&amp;#34920;19&amp;#65306;2020-2024&amp;#24180;&amp;#20013;&amp;#22269;&amp;#23621;&amp;#27665;&amp;#20154;&amp;#22343;&amp;#28040;&amp;#36153;&amp;#25903;&amp;#20986;&amp;#65288;&amp;#21333;&amp;#20301;&amp;#65306;&amp;#20803;&amp;#65289;&lt;br /&gt;&amp;#22270;&amp;#34920;20&amp;#65306;2020-2024&amp;#24180;&amp;#23621;&amp;#27665;&amp;#28040;&amp;#36153;&amp;#25903;&amp;#20986;&amp;#32467;&amp;#26500;&amp;#21464;&amp;#21270;&amp;#24773;&amp;#20917;&amp;#65288;&amp;#21333;&amp;#20301;&amp;#65306;%&amp;#65289;&lt;br /&gt;&amp;#22270;&amp;#34920;21&amp;#65306;2020-2024&amp;#24180;&amp;#22478;&amp;#38215;&amp;#23621;&amp;#27665;&amp;#20154;&amp;#22343;&amp;#21307;&amp;#30103;&amp;#20445;&amp;#20581;&amp;#25903;&amp;#20986;&amp;#65288;&amp;#21333;&amp;#20301;&amp;#65306;&amp;#20803;&amp;#65292;%&amp;#65289;&lt;br /&gt;&amp;#22270;&amp;#34920;22&amp;#65306;2020-2024&amp;#24180;&amp;#20892;&amp;#26449;&amp;#23621;&amp;#27665;&amp;#20154;&amp;#22343;&amp;#21307;&amp;#30103;&amp;#20445;&amp;#20581;&amp;#25903;&amp;#20986;&amp;#65288;&amp;#21333;&amp;#20301;&amp;#65306;&amp;#20803;&amp;#65292;%&amp;#65289;&lt;br /&gt;&amp;#22270;&amp;#34920;23&amp;#65306;&amp;#20013;&amp;#22269;&amp;#28040;&amp;#36153;&amp;#21319;&amp;#32423;&amp;#28436;&amp;#36827;&amp;#36235;&amp;#21183;&lt;br /&gt;&amp;#22270;&amp;#34920;24&amp;#65306;&amp;#28040;&amp;#36153;&amp;#21319;&amp;#32423;&amp;#20843;&amp;#22823;&amp;#36235;&amp;#21183;&amp;#21464;&amp;#21270;&lt;br /&gt;&amp;#22270;&amp;#34920;25&amp;#65306;&amp;#20013;&amp;#22269;&amp;#20581;&amp;#24247;&amp;#36716;&amp;#22411;&amp;#26102;&amp;#26399;&amp;#29366;&amp;#20917;&amp;#22270;&lt;br /&gt;&amp;#22270;&amp;#34920;26&amp;#65306;&amp;#24930;&amp;#30149;&amp;#31649;&amp;#29702;&amp;#26381;&amp;#21153;&amp;#27969;&amp;#31243;&amp;#22270;&lt;br /&gt;&amp;#22270;&amp;#34920;27&amp;#65306;&amp;#22823;&amp;#25968;&amp;#25454;&amp;#24212;&amp;#29992;&amp;#30340;&amp;#19977;&amp;#20010;&amp;#38454;&amp;#27573;&lt;br /&gt;&amp;#22270;&amp;#34920;28&amp;#65306;2020-2024&amp;#24180;&amp;#24930;&amp;#30149;&amp;#31649;&amp;#29702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br /&gt;&amp;#22270;&amp;#34920;29&amp;#65306;2020-2024&amp;#24180;&amp;#24930;&amp;#30149;&amp;#31649;&amp;#29702;&amp;#34892;&amp;#19994;&amp;#25216;&amp;#26415;&amp;#30456;&amp;#20851;&amp;#19987;&amp;#21033;&amp;#20844;&amp;#24320;&amp;#25968;&amp;#37327;&amp;#21464;&amp;#21270;&amp;#22270;&amp;#65288;&amp;#21333;&amp;#20301;&amp;#65306;&amp;#20010;&amp;#65289;&lt;br /&gt;&amp;#22270;&amp;#34920;30&amp;#65306;&amp;#25130;&amp;#33267;2024&amp;#24180;&amp;#24930;&amp;#30149;&amp;#31649;&amp;#29702;&amp;#34892;&amp;#19994;&amp;#25216;&amp;#26415;&amp;#30456;&amp;#20851;&amp;#19987;&amp;#21033;&amp;#30003;&amp;#35831;&amp;#20154;&amp;#26500;&amp;#25104;&amp;#22270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6.html"&gt;http://www.cction.com/report/202410/47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